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formatado"/>
        <w:spacing w:lineRule="auto" w:line="360"/>
        <w:jc w:val="center"/>
        <w:rPr>
          <w:rFonts w:ascii="Arial" w:hAnsi="Arial" w:cs="Arial"/>
          <w:b/>
          <w:b/>
          <w:color w:val="000000"/>
          <w:sz w:val="24"/>
          <w:szCs w:val="24"/>
        </w:rPr>
      </w:pPr>
      <w:r>
        <w:rPr>
          <w:rFonts w:cs="Arial" w:ascii="Arial" w:hAnsi="Arial"/>
          <w:b/>
          <w:color w:val="000000"/>
          <w:sz w:val="24"/>
          <w:szCs w:val="24"/>
        </w:rPr>
      </w:r>
    </w:p>
    <w:p>
      <w:pPr>
        <w:pStyle w:val="Textoprformatado"/>
        <w:spacing w:lineRule="auto" w:line="360"/>
        <w:jc w:val="center"/>
        <w:rPr/>
      </w:pPr>
      <w:r>
        <w:rPr>
          <w:rFonts w:cs="Arial" w:ascii="Arial" w:hAnsi="Arial"/>
          <w:b/>
          <w:color w:val="000000"/>
          <w:sz w:val="24"/>
          <w:szCs w:val="24"/>
        </w:rPr>
        <w:t>ATA n. 004/2020</w:t>
      </w:r>
    </w:p>
    <w:p>
      <w:pPr>
        <w:pStyle w:val="Textoprformatado"/>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Web"/>
        <w:spacing w:lineRule="auto" w:line="360" w:before="0" w:after="0"/>
        <w:ind w:firstLine="709"/>
        <w:rPr>
          <w:rFonts w:ascii="Arial" w:hAnsi="Arial" w:cs="Arial"/>
        </w:rPr>
      </w:pPr>
      <w:r>
        <w:rPr>
          <w:rFonts w:cs="Arial" w:ascii="Arial" w:hAnsi="Arial"/>
        </w:rPr>
        <w:t xml:space="preserve">Aos vinte e nove dias do mês de maio do ano de dois mil e vinte, às nove horas iniciou-se reunião on-line com Secretários Municipais de Educação da AMPLANORTE. </w:t>
      </w:r>
      <w:r>
        <w:rPr>
          <w:rFonts w:cs="Arial" w:ascii="Arial" w:hAnsi="Arial"/>
          <w:color w:val="000000"/>
        </w:rPr>
        <w:t xml:space="preserve">Dado início a reunião sob a direção da Gilmara da Silva, a qual fez suas considerações: </w:t>
      </w:r>
      <w:r>
        <w:rPr>
          <w:rFonts w:cs="Arial" w:ascii="Arial" w:hAnsi="Arial"/>
        </w:rPr>
        <w:t xml:space="preserve">Houve uma redução dos dois maiores recursos da Educação em todas as Secretarias e na região da AMPLANORTE não é diferente, que é o Salário Educação e o FUNDEB. Destacando a questão do FUNDEB, trouxemos dados da sexta transmissão do SIOPE, dados de 2019 portanto os mais atualizados que se possui. Tratando do FUNDEB dos dois aspectos que o artigo 22 da Lei do FUNDEB determina a aplicação mínima de 60% (sessenta) por cento para pagamento dos profissionais do magistério e aplicação máxima de 40% (quarenta por cento) para despesas em MDE que seria as aplicações em manutenção e desenvolvimento do ensino. O comportamento da região da AMPLANORTE para atender essa legislação é a seguinte: Poderíamos dizer que temos dois ou três municípios com uma situação mais tranquila que seria os municípios de Irineópolis, Itaiópolis e Bela Vista do Toldo, que aplicam perto do mínimo para pagamento de profissionais do magistério. Precisaríamos avaliar se os 40% (quarenta) por cento em MDE Manutenção e Desenvolvimento do Ensino tem o pagamento dos Profissionais da Educação que deixaria todos na mesma situação. Temos o município de Major Vieira com um sinal amarelo e a maioria dos municípios da AMPLANORTE com o sinal vermelho ou seja usam mais de 70% (setenta) por cento para o pagamento dos profissionais do magistério. Porque esse é um sinal vermelho, a queda vertiginosa dos recursos repassados do FUNDEB é assustadora, no mês de maio ainda não foi contabilizada a perda FUNDEB. Todos a partir do município de Papanduva já estarão utilizando 100% (cem) por cento dos recursos do FUNDEB, para pagamento dos profissionais do magistério, porque temos uma situação de queda e estamos mantendo o pagamento da folha e precisamos de reajuste, quando visualizamos esses dados no gráfico verificamos que todos estão avançando muito rápido para chegar ao 100%(cem) por cento. A Prefeitura não tem outros recursos porque a queda na arrecadação atinge todos os outros setores, verifica-se que Porto União está utilizando 15,32% do máximo de 40% (quarenta) por cento do MDE, mais está utilizando 100% (cem por cento) dos recursos para pagamento dos profissionais do magistério. Gostaria de trazer o dado alarmante dos recursos mês a mês em 2020, não trouxe os dados de maio porque temos um depósito daí não seriam reais. Porém se olhar a queda em março ela foi de 7,1 % para todos, no mês de abril houve a perda de 22% (vinte e dois) todos os municípios chegando a uma média de 30% (trinta) contabilizando a queda de março e abril. Referente ao mês de maio tem uma proposição de chegar a 20% estamos chegando a uma perda da metade dos recursos do FUNDEB. Como vamos manter a folha com as escolas paradas, com profissionais parados. Então o repasse dos recursos financeiros tem um impacto assustador na região da AMPLANORTE em Santa Catarina e no país como um todo. Essa é uma situação bem complicada temos que tomar cuidado visto que a queda é bem acentuada na região da AMPLANORTE. No mês de abril precisávamos tomar decisões comuns a fim de que possamos minimizar os riscos, garantir que não entre em processos de judicialização e mantenha o compromisso com o pagamento da folha. Sendo assim, para iniciarmos as conversas trouxe esses dados e devolvo a palavra para a Coordenadora Geral do Colegiado da AMPLANORTE Valéria Grossl Mendes da Silva, a qual perguntou se alguém tem dúvidas dos dados da nossa região repassados pela Gilmara da Silva, ou passamos para atos de pessoal. Esses números batem com os que nós temos aqui, quais as medidas devem ser tomadas para amenizar. A Dra. Juliana é muito bem vinda na nossa reunião juntamente com o Dr.Luiz Magno, são os Assessores Jurídicos da FECAM, fiquem a vontade para suas considerações. A Dra. Juliana cumprimentou a todos enfatizando que no ato de pessoal nos temos o colegiado estadual de procuradores municipais e advogados municipais, que desde o início dessa pandemia estão se reunido para tratar das normativas que vem surgindo fizemos um grupo de trabalho específico para tratar de atos de pessoal. Esse grupo de trabalho é coordenado pelo doutor Nestor, e tem uma grande parte de procuradores municipais. Elaboramos bem no início uma Minuta de Decreto e Minuta de Lei para os Profissionais da Educação. Essa Minuta de Decreto de Lei teve alguns ajustes. Seria interessante antes falar da Lei n. 173 que foi publicada essa semana, que traz alterações e ajustes referentes a atos de pessoal. O Dr. Luiz Magno comentou que é um dos questionamentos do impacto para a Educação, a Lei é um resultado de uma reclamação de uma demanda desesperadora dos estados e municípios, a pedido de socorro de aporte financeiro da união tanto de repasses específicos como de desonerações. Essa demanda acaba vindo com umas condicionais que dizem respeito a delimitação da implementação de despesas. E nesse cenário de redução de impossibilidade de despesas nós temos algumas situações ligadas a atos de pessoal geral, que limitam em uma medida a administração desse processo de lidar com o enfrentamento da pandemia e a questão das aulas. A Lei em princípio a lógica dela é proibir aumento de despesas que tem dois direcionamentos, ou seja, eu não posso fazer aumento salarial, implementar gratificações, benefícios que não existiam anteriormente. Ou seja, não posso fazer reorganizações na carreira, não posso criar funções gratificadas, não poderia ter ampliação da despesa com base em elementos que seriam de nova ação normativa ou regulamentar. Por mais que existisse uma Lei que dê base ao vale transporte ou auxílio alimentação não poderia se vale-se do aumento do auxílio alimentação com uma espécie de remuneração direta, para burlar ou sair da incidência da Lei Complementar n.173, essa é a primeira questão. Mais não significa que não posso fazer os aumentos orgânicos da folha os benefícios décimo terceiro, triênios, tempo de serviço as progressões na carreira. O aumento orgânico da folha é possível desde que se baseiem em normas já existentes em vigor e implementadas antes do início da pandemia. Segunda limitação é a respeito da contratação eu não posso como regra geral ter novas vagas providas de concurso público, não posso criar novos cargos não existentes ou criar novos cargos que importem aumento de salário. Poderia extinguir cargos e criar novos cargos desde que nessa extinção ou criação não houvesse aumento de despesas. A Lei prevê algumas exceções em relação a isso estão descritas no inciso 4º do artigo 6º da Lei que fala que é proibido admitir ou contratar pessoal de qualquer título, ressalvadas as reposições de cargos de chefia, direções e assessoramentos ou seja reposição de pessoal  que se desligaram e outras entram, não aumentam despesas. As reposições que entram de vacância dos efetivos ou vitalícios ou seja, poderia ter concurso para suprimir para compensar, mais veja uma vacância que veio depois da Lei. Por mais que eu tivesse dez cargos não providos em tese eu não poderia ter novos provimentos nesse cargos eu tenho que somente repor vacância, temos que dar uma paralisada, uma estagnada nesse processo. E também a outra exceção que diz respeito as contratações temporárias no termo do artigo 37º da Constituição, que a Educação teria a questão dos ACT’s por exemplo uma possibilidade do aumento de despesas. A Lei também prevê uma hipótese que excepcionaria essa situação que seria decorrente de decisão judicial transitada e julgada. Por exemplo, as vezes eu tenho uma discussão de um concurso público que alguém que não foi classificado ou foi eliminado do certame e que tem uma decisão judicial em curso, ou as vezes tem uma espécie de uma ACP para eliminação progressiva de temporários para criar cargos permanentes, uma decisão judicial ou um acordo homologado que teria que discutir essa possibilidade. Mas basicamente temos essas duas regras de orientação geral eu não posso aumentar servidores, portanto com novas contratações salvo reposição de pessoal ou substituição de pessoal e nem criar novos cargos aumentar salário, criar vantagens que importem em aumento de despesas com pessoal salvo aquilo que é qualificado como crescimento orgânico desde que essas regras estejam em vigência e implementada antes do início da pandemia. Em linhas bem gerais essas são as limitações que a Lei complementar 173 fixa em relação ao ato de pessoal. Podemos ficar a disposição para esclarecimentos. Passo a palavra para a Dra. Juliana para considerações: É importante falar da Lei 173, porque recebemos professora Gilmara da Silva, quatro perguntas prévias norteadoras da nossa fala de atos de pessoal. Primeira pergunta: No ano corrente organizamos o processo seletivo para ACT do ano subsequente, as vezes possuímos até contratos prorrogáveis, nesse momento de pandemia podemos alterar ou licitar novo contrato apenas com provas de títulos e outros pré requisitos sem prova presencial. O Dr. Luiz Magno comentou que nesse ponto específico para dar uma resposta a pergunta vai depender muito de como a pandemia evoluir. De uma forma a prova presencial acaba sendo um mecanismo que assegura uma isonomia, posso prorrogar contratos se a Legislação prever prorrogá-los e tenha interesse da Administração essa prorrogação. Havendo a previsão legal e tendo contratos prorrogáveis poderão ser prorrogados. É importante ter como referência sobre tudo por se tratar de um ano eleitoral existe muita confusão, muita alegação de pessoalidade, tendo em vista o pleito eleitoral, pode ocorrer acusações de abuso de autoridade. Para decidir contratar, fazer um seletivo para contratação temporária que dispense a prova presencial acho que essa decisão deveria esperar ter um acompanhamento do que vai acontecer na pandemia. Se houver recomendação restrita da AMPLANORTE da região de saúde que limite a realização das aulas presenciais, eu acabo tendo uma limitação da realização desse encontro com as pessoas. Se não tivermos as restrições sanitárias mais intensas no período que pudesse realizar o processo seletivo, fazer a prova colocaria em risco a transparência da impessoalidade, deslumbro que não recomendaria essa situação, sobretudo porque as Leis de temporários muitas delas prevê a prova como ferramenta de seleção. Nessa hipótese teria muita cautela, postergaria um planejamento para que a licitação ocorresse, para que mantivesse tanto quanto possível essa realização da prova por conta do risco de uma acusação de impessoalidade, ofensa a imoralidade sobre tudo porque estamos em um ano de eleições municipais. A Dra. Juliana enfatizou que é vedada a contratação nos três meses que antecedem o pleito, ou seja, nomear, contratar ou outra forma de admitir demitir por justa causa, suprimir, readaptar vantagens ou por outros meios dificultar ou impedir o exercício funcional ou ainda remover transferir exonerar servidor público na circunscrição do pleito nesses três meses que antecedem a eleição até a posse dos eleitos e considerado uma conduta vedada. Os questionamentos devem ser colocados no chat, coloquei o artigo 8  da Lei 173 que trata das vedações. A segunda pergunta é quais as implicações da Lei Complementar 173 na organização dos atos de pessoal na Educação, vamos deixar para comentar a frente por ser de grande relevância. </w:t>
      </w:r>
      <w:bookmarkStart w:id="0" w:name="_GoBack"/>
      <w:bookmarkEnd w:id="0"/>
      <w:r>
        <w:rPr>
          <w:rFonts w:cs="Arial" w:ascii="Arial" w:hAnsi="Arial"/>
        </w:rPr>
        <w:t xml:space="preserve">Na pergunta 3 no município de Papanduva a regência de classe é pela Lei Ordinária, Lei do município ao estabelecer no inciso 2 artigo 26 o seguinte teor além do vencimento, o titular do cargo de carreira fará jus as seguintes gratificações inciso 2 regência de classe inclusiva nas aulas de informática desde que em efetivo exercício em sala de aula. Esse questionamento ele é vinculado à gratificação de regência de classe é uma pergunta recorrente desde o início quando começamos a trabalhar com atos de pessoal dos profissionais da educação esse foi uma das maiores dúvidas dos gestores municipais que permanecem ou não fazendo a regência de classe mesmo com a suspensão das aulas. Dando continuidade o Dr Luíz Magno comentou que basicamente nos parece que a Lei é expressamente consignada a sala de aula, Primeiramente para estimular que os professores do magistério optem e se vinculem a sala de aula que é a sua atividade fim, essa é a lógica da Lei, que é uma medida chamada promoção que você estimula e premia aquele que se dedicam especificamente a atuação fim do magistério, que  é estar como regente da sua classe, portanto essa é a lógica da gratificação de regência e a condição para que ela possa ser paga. Os que estamos discutindo desde o início é que se tratando na hipótese do município optar de acordo com o seu Conselho Municipal de Educação, realizar aula remota, aqueles professores que estão desenvolvendo atividades remotas que interagem em ambientes e produzem material ou seja, que mantém as atividades pedagógicas nesse processo temporário e permanecem exercendo a sua função em sala de aula, em que tese não estão no espaço físico da sala de aula, mais atividade fim a realização dos atos pedagógicos a realização discente seja por qual ferramenta que possa existir é comprovada. O professor desenvolve essas atividades remotas de correção de material e de produção de material voltada a atenção do estudante nesse período excepcional da pandemia nos parece que é devido a gratificação de regência inclusive a nossa percepção se houver uma demanda judicial para reconhecimento disso será provida, desde que o professor demonstre que permaneceu desenvolvendo atividades típicas da regência da sua classe, que é a preparação de material de atividades, aplicação, acompanhamento dos alunos essa é a lógica da norma e me parece que autoriza o pagamento desde que se comprove que aquele professor esteja exercendo atividades remotas. Nesse momento está sendo impedido  de estar em sala de aula fisicamente de desenvolvê-lo, mas se as atividades pedagógicas estiverem acontecendo modalidade remota, passa a exigir também a contra prestação dessa gratificação. Essa é a orientação que estamos repassando aos diferentes questionamentos que recebemos sobre essa situação. Basicamente tem que verificar se existe realmente atividade pedagógica remota implementada no município, existindo os professores que estão engajados nesse processo tem direito a percepção a continuar recebendo a gratificação. Dra. Juliana enfatizou que esse professor tem direito a regência e também ao abono assiduidade, ambos continuar sendo efetuados o pagamento. E os servidores que estão trabalhando no regime de banco de horas sugerimos que fosse suspenso a percepção do auxílio alimentação e do auxílio transporte. Esses são os direitos e deveres dos profissionais do magistério e da Educação que estabelecemos na nossa Minuta de Decreto, a qual disponibilizamos. Gilmara da Silva perguntou para Dra. Juliana que na região da AMPLANORTE tem a questão do difícil acesso porque as escolas são distantes, o benefício ele se mantém, ou com as escolas paradas pode ser cessado temporariamente. O Dr. Luiz Magno comentou que pode ser retirado temporariamente, semelhante ao auxílio transporte ele visa assegurar compensar o tempo de deslocamento, que despende do financeiro que a pessoa tem para se deslocar até essa escola. Esse benefício tem uma natureza indenizatória, e a indenização, a compensação financeira pelo tempo de transcurso e também pelo dispêndio que a pessoa tem para chegar até a localidade de difícil acesso, ou melhor, o fundamento da indenização não está presente. Enquanto a pessoa não estiver se deslocando até a escola para poder prestar essa atividade deverá ser suspenso esse benefício. Dando prosseguimento a Dra. Juliana prosseguiu respondendo a quarta pergunta que nos foi submetida é em relação a redução de carga horária dos ACT’s, não seria a suspensão do contrato mais a redução da carga horária deles para assegurar o vínculo e também questionaram sobre a utilização em escalas, para utilizar nas barreiras biológicas, recepção utilizar em outros setores. Isso previmos na Minuta, colocamos como legislação, sugestão que tínhamos inicialmente falado da suspensão desses contratos depois tivemos ciência que o Ministério Público se manifestou com a orientação que os contratos ficam mantidos mais a suspensão não seria a orientação pelo menos por parte do Ministério Público. Dr Luiz Magno colocou que tem várias situações que estão abrangidas nessa pergunta, como a legislação não prevê essa modalidade, temos uma situação que pertence a reserva legal, por isso sugerimos que houvesse a recomendação nesse ponto aos municípios que desejassem a praticar a suspensão do contrato que criasse uma Lei Autorizativa  da suspensão do contrato, dado essa peculiaridade que nos encontramos que é a pandemia em razão da suspensão das aulas. O que é a preocupação da suspensão do contrato, quando as aulas retornarem se elas retornarem após o dia 04 de julho e se a eleição for mantida para 04 de outubro, as aulas estarão retornando em um período que eu não posso recontratar, não pode nos três meses que antecedem o pleito fazer novas contratações que não sejam na área da saúde ou serviços elencados essenciais e a educação não está elencada. Então a nossa preocupação quando foi prevista a suspensão da contratação é com o período eleitoral se as aulas retornarem em julho, agosto ou setembro estaremos impossibilitados de contratar os temporários, em muitas redes municipais significa impossibilitado de prestar o serviço educacional. Defendemos a possibilidade de suspensão, mais nesse caso específico mantendo uma Lei Autorizativa que suspenda justamente para prevenir problemas à recontratação desses profissionais. Algumas legislações prevêem em situação de emergência rescindir o contrato literalmente, se houver a previsão dessa rescisão ela justificaria eventual rescisão contratual antes do prazo independentemente de indenização. Mais se não houver previsão legal essa rescisão vai resultar em compensação financeira. O contrato temporário é um contrato bilateral que tem um prazo pré estabelecido que as pessoas tem que honrar essas regras nesse prazo pré estabelecido nessa hipótese a rescisão gera um ônus maior do que um benefício. Sobre a possibilidade da utilização de temporários do deslocamento desses temporários de um espaço de sala de aula ou do espaço escolar para outro espaço temos um problema o temporário só se justifica em razão da necessidade excepcional de serviço, sem isso estaríamos fazendo uma burla no processo de contratação. A região norte tem uma dificuldade em relação ao Ministério Público, à redução dos servidores temporários em favor dos servidores efetivos, por exemplo, conhecemos algumas demandas da região que apontam esse aspecto. O que justifica a contratação temporária é o que orientou o processo seletivo no ano anterior, ou seja, a necessidade de contratação de serviços na educação. Então é possível deslocar esses servidores daqui para atuar em barreiras sanitárias, por exemplo, tem que saber qual é o cargo que esse servidor temporário está exercendo. Um professor pode ser deslocado para uma barreira, não porque não há correspondência de atribuições. Para que você desloque um servidor de serviços gerais ou um técnico administrativo para algum tipo de serviço no enfrentamento da pandemia, antes de fazer essa alteração contratual do local da prestação de serviço vai ser imprescindível demonstrar que para onde ele vai há uma necessidade excepcional e temporária. É como se vocês tivessem que fazer uma contratação temporária na barreira sanitária, porque não há profissionais disponíveis para trabalhar nessa situação, então você desencadeia um processo de contratação temporária, ao invés de fazer a contratação temporária, você reconhece que existem esses servidores na Educação com cargos compatíveis que não estão desenvolvendo a sua função, mais que poderão ser aproveitados, fazem uma alteração bilateral desse contrato para deslocar temporariamente esse servidor para a barreira sanitária, ela não pode ser automática, pode ser a forma para não demitir os servidores. O que eu tenho que fazer é demonstrar que no local que ele vai prestar o serviço tem uma demanda que não pode ser atingida e não pode ser suprida com os servidores atuais existentes e portanto justificaria uma contratação temporária, tenho que demonstrar a necessidade excepcional, feito isso ao invés de desencadear uma contratação verifico se existe algum temporário da educação que eventualmente não esteja desenvolvendo suas funções, que tenha uma correspondência de atribuições para que possa provisoriamente ser deslocado a esse serviço para a atender a barreira sanitária. Essa é a nossa orientação quando discutimos uma espécie de lotação provisória temporário de um local para outro até é possível a percepção desde que justifique que é imprescindível fazer no destino no caso barreira sanitária que haja a necessidade de contratação sanitária e como se estivesse estabelecido um processo de contratação temporária, um outro servidor ou funcionário em função temporária que possa ser deslocado. Dra Juliana lembrou que o ato dessa lotação provisória do servidor deve ocorrer sem prejuízo dos seus vencimentos, precisa ter um termo do início da lotação e um termo final. A Coordenadora Geral do Colegiado da AMPLANORTE Valéria Grossl Mendes da Silva abriu para perguntas dos Secretários de Educação Assessores Jurídicos que ficaram com alguma dúvida. Temos aqui uma pergunta do município de Canoinhas. Bom dia questionamento do RH da Prefeitura Municipal de Canoinhas, qual a melhor forma respaldada legalmente para agirmos nas contratações temporária de monitores e professores de 0 a 3 que teoricamente estão exercendo atividades além da solução advinda com a rescisão bilateral dos contratos considerando os questionamentos abaixo. Com a previsão da utilização dos sábados e feriados no decorrer de 2020 poderia estabelecer o banco de horas negativo. Profissionais ACT’s em banco de horas negativo poderiam gerar problemas para cumprir as horas posteriormente esse é um questionamento do município de Canoinhas. O Dr. Luiz Magno fez suas colocações: comentou que essa situação está prevista no decreto, estimula que deve-se mantê-los em banco de horas negativo, inclusive com a possibilidade de redução eventual de carga horária sendo uma medida intermediária entre rescindir e manter a função social da contratação. O banco de horas negativo de acordo com a normativa vai permitir que eu pegue esse tempo que estou contratando, estou pagando esse servidor, para que ele trabalhe nesse período e esse tempo será utilizado como banco de horas negativo para ser compensado no sábado em jornada diferenciada. É todo um conjunto de regulamentação que se faz referência de como será tratado a matéria no Plano de Enfrentamento Emergencial na Educação do Município. Enfim é possível na nossa percepção aliando essa preocupação da função social do contrato no fundo, acaba gerando ônus também para a sobrecarga do sistema de assistente social do município eventualmente.  Entende-se que é possível fazer esse banco de horas negativo o que é importante é que vai depender do desdobramento, vai ter prorrogação do ano letivo como vai ser feito na Educação Infantil, como será o calendário se vai até janeiro. Se eu tiver extensão do calendário letivo também posso ter a prorrogação do contrato temporário na extensão do calendário letivo que também prevê o Decreto, ou seja, a gente tem uma margem de utilização desse material desse pessoal, que permite um termo de compromisso firmado para compensação desse banco de horas negativo. A Coordenadora Geral do Colegiado da AMPLANORTE Valéria Grossl Mendes da Silva perguntou se poderia ser reduzida a carga horária contratual desse pessoal nesse momento, exonerando da folha de pagamento e retornando as horas quais assinaram os seus contratos após as aulas regulares. E também dessa rescisão unilateral pode suspender o vencimento desses contratos temporariamente para que os mesmos retornassem normalmente após o retorno das aulas regulares.  O Dr. Luiz Magno respondeu que: Uma hipótese que já foi tratada, se houver uma Lei Autorizativa defende que é possível suspender esses contratos e por via de consequência retornarem no retorno das aulas, para isso necessariamente precisamos ter uma Lei Autorizativa, via de regra essas hipóteses como estão previstas nas Legislações Municipais de Contratações Temporárias. E com a redução contratual explicou se esses servidores não estão desenvolvendo atividades remotas, também propõem uma situação intermediária que é a redução do contrato para que retorne quando voltar às aulas regulares e nesse período de redução de pagamento vai se formar um banco de horas negativo proporcional às horas que estão sendo pagas. Exemplo: um professor que tem 20 horas, vai receber 10 horas no período de junho, julho em agosto retorna 20 horas com banco de horas negativo que estou formando para poder compensar lá na frente, tem que ficar limitado ao número de horas que eu estou recebendo do contrário. O município estaria completando ilicitamente porque não está remunerando por esse setor, essa é uma solução que achamos possível nessa tentativa de um binômio da função social do contrato e a necessidade da administração pública de contingência de despesas que tem que lidar com retorno. Porque por mais que algumas atividades possam ser desenvolvidas nesse período não será integral, vou ter que ter uma sobrecarga em tese lá na frente horas extras para esse pessoal, no fundo que eu pense em termos de economicidade não rescindir contratos agora e manter banco de horas negativo, vai diminuir, vai impedir que eu lá na frente tenha que pagar hora extra, vai ser impossível que eu não tenha a mesma carga horária dos professores regulares para dar conta de compensar quando voltar as atividades regulares como vai se dar a organização do calendário letivo, vai ter uma sobrecarga de trabalho também é uma forma de economia. Manter os pagamentos agora eles vão impactar em uma redução de horas extras lá na frente terão que ser pagas de qualquer forma se nós tivéssemos que recontratar ou suspender o contrato. Por essa razão nessa equação difícil desafiadora que se impõe estamos tentando construir balizamento que permitisse desenvolver essas alternativas. A Dra Juliana fez uma lembrança sobre os estagiários que também dispusemos sobre eles e colocamos o que previu a nota técnica, elaborada pelo Ministério Público do Trabalho. Os contratos de estágio foram recomendados que fossem preservados o pagamento desses estagiários, mais foi sugerido que o desempenho e as tarefas fossem feitas de forma remota, ao exemplo do que foi feito com alguns servidores efetivos desde que compartilhem com as atribuições que já tinham, desde que eles tenham recursos tecnológicos necessários.  A Lei do Estágio que é a 11788 ela não prevê expressamente a possibilidade de suspensão do vínculo com o ente público concedente embora tenha algumas Leis Municipais, convênio celebrados com essas instituições de ensino que possam prever a suspensão, nesse caso sim. Tanto a Lei do Estágio como a grande maioria dos convênios não tem essa previsão de suspensão. A Coordenadora Geral do Colegiado da AMPLANORTE Valéria Grossl Mendes da Silva repassou um questionamento referente que ontem saiu da mesa do congresso do senador Davi Alcolumbre, uma ampliação uma prorrogação do prazo do período de 60 (sessenta) dias do prazo de paralisação das aulas, vocês tiveram acesso. O que acontece aqui no nosso estado por determinação do Governador parece que as decisões vão ser tomadas na forma regional, de que forma vai impactar nessas decisões. A questão é qual legislação que você respeita, sendo esse questionamento que gostaria de fazer e agora apareceu. Gilmara da Silva comentou que parece que tem uma confusão de várias informações, que são coisas bem diferentes passo a palavra para os advogados depois eu também complemento. O Dr. Luiz Magno falou que acontece que temos que entender primeiramente o que é essa Medida Provisória. Uma Medida Provisória o nome já sugere é uma Lei Provisória é uma Lei que se não for votada em 60 (sessenta) dias ela desaparece, ela morre, como se ela fosse revogada. Então a Medida Provisória é uma Lei que precisa virar Lei definitiva e a constituição fixa um prazo de 60 (sessenta) dias que pode ser prorrogável uma única vez por mais 60 (sessenta) dias sendo a vigência dessa Lei Provisória. Precisamos saber o que a Lei Provisória disciplinava essa MP 934 que na verdade não suspendia aula nenhuma o que ela fazia é autorizar que não fosse exigido no período da pandemia o cumprimento da Lei dos 200 (duzentos) dias letivos. Anteriormente saiu a notícia que tem a Lei que quebrou os dias letivos, para que vire Lei definitiva na Pandemia ela precisa virar Lei. O que foi prorrogado não tem nada haver com suspensão de aula, o que o senador Davi Dalcolumbre fez foi dar uma autorização para que o congresso tivesse um pouco mais de tempo para disciplinar essa Medida Provisória. Não mudou nada nem o Decreto Estadual e os Municipais nem alterou as competências de fixar medidas sanitárias que suspendam aulas. Temos que ter clareza que essa Medida Provisória não mudou absolutamente nada, mesmo que não existisse para gente, somente deu um prazo a mais para que o congresso discutir a matéria, poder ter discussões lá na frente com certeza com emendas, não altera nada naquilo que foi feito. Portanto estamos com duas normativas que proíbem as aulas o Decreto Estadual que suspende por prazo indeterminado e os Decretos Municipais que suspenderam nas Redes Municipais de Ensino, isso que permanece valendo. Efetivamente o Governo Estadual tem sinalizado a necessidade de regionalização de ações, ou seja, não serão regras que valerão para o estado inteiro, mais eu posso fixar restrições ou tirar restrições com algumas matérias com questões regionalizadas. Por enquanto é o discurso do governo em uma ferramenta que não está pronta, a questão de aglomeração de pessoas em relação às aulas, em relação ao transporte escolar, coletivo os municípios em princípio não podem mexer enquanto não liberar no âmbito estadual. Gerou uma grande ansiedade entre todos os autores envolvidos só que por enquanto nada mudou, ou seja na Educação nada mudou ainda está em vigência o Decreto Estadual que suspendeu sem prazo determinado as aulas e os decretos municipais que fixaram prazos ou não de acordo com os Sistemas Municipais de Ensino. Temos que esperar um pouco há uma intensa negociação que envolve a FECAM e os autores da FECAM sobre essa discussão mais nada mudou, nem pela medida provisória tampouco em relação ao Estado, estamos com aulas suspensas sem prazo determinado. Gilmara da Silva apresentou os 10 (dez) motivos que foram trabalhados ontem com secretários executivos e prefeitos, muito cuidado em pensar que vamos retornar as aulas já, não existe um universo mínimo de possibilidades antes de agosto. Temos o mês de junho e julho e não se sabe se voltaremos em agosto para trabalhar com as crianças de forma presencial. As decisões regionais precisaram ser coordenadas pelo Estado, não somos nós que vamos decidir, vai demorar um pouco, aí temos dez motivos para pensar essas questões as quais foram encaminhadas para a Secretaria de Estado da Educação e Secretaria de Estado da Saúde e para o chefe do Gabinete do Governador, temos muita coisa para pensar, vai regionalizar a Educação. São os Prefeitos que vão decidir se as escolas estaduais e particulares voltam, será que vamos testar todos os nossos profissionais e o trabalho da sociedade de pediatria que está indicando o vírus com muito mais força nos Bebês, querer voltar pela creche é no mínimo uma insanidade, teríamos que ter no mínimo um adulto por criança, alguém vai conseguir fazer isso, então não dá para pensar no retorno as aulas. Nesse momento precisamos pensar em possibilidades de organizar as estruturas das escolas para um possível retorno.  Exemplo: A França abriu e em 15 (quinze) dias fechou porque com 15 (quinze) dias de escola aberta o aumento percentual do contágio foi de 70% (setenta por cento). Somos o segundo país do mundo em contágio está desordenado no Brasil. Não vamos colocar nossas crianças em risco, se tivermos 1% (um por cento), alguém vai querer autorizar o retorno das aulas, as crianças constitucionalmente tem todo o direito preservado e com prioridade, precisamos pensar nisso com muito cuidado. A Coordenadora Geral do Colegiado da AMPLANORTE Valéria Grossl Mendes da Silva apresentou a pergunta que Três Barras formulou: Educação Infantil está trabalhando da mesma forma que o Ensino Fundamental remotamente orientando e mandando, recebendo e computando atividades, gostaria de saber se podemos computar mesmo que tenha sido determinado que para Educação Infantil não valerá as horas trabalhadas. O Dr. Luiz Magno respondeu que tem que levar em conta duas coisas distintas uma seria as 800 (oitocentas) horas letivas, para fins de verificação de cômputo de carga horária e fins educacionais, outra coisa é o cômputo do trabalho para fins de remuneração, de trabalho desenvolvido pelos professores. Ainda que não tenha certeza, clareza quanto a possibilidade real da utilização ou a redução dessas horas nas 800 (oitocentas) horas, ainda que haja essa divergência essa possibilidade não resolvida sobre esse ponto, nada impede que o município opte com a deliberação do Conselho Municipal de Educação, por realizar atividades pedagógicas e atividades de acompanhamento, lúdicas que funcionariam como fossem complementares. O que a Legislação Federal exige o mínimo de horas, mais não necessariamente somente essas horas, ou seja, ainda que eventualmente que vocês não consigam computar lá na frente para fins dessas 800 (oitocentas) horas, mais se opção do município for manter o serviço por razões de socialização pedagógica, de atenção em relação a esses alunos nada impede que o faça. E, portanto para fins de remuneração, para fins de pagamento de atuação, para fins de engajamento dos profissionais da educação está plenamente satisfeito. Existem duas exigências distintas se estamos fazendo aula remota temos que remunerar os professores, se isso vai ser ou não utilizado lá na frente é uma questão para ser resolvida quando for discutido o calendário letivo quando as coisas estiverem mais definidas nessa questão. A Coordenadora Geral do Colegiado da AMPLANORTE Valéria Grossl Mendes da Silva, repassou mais uma pergunta onde os motoristas do transporte escolar ficam a semana toda no interior, mesmo tendo residência na cidade recebiam o pagamento de horas extras durante o ano previsto em Lei Municipal, pagamento deles mesmo em período de férias os mesmos tiveram corte cerca de 60% isso é legal? A Lei Municipal prevê uma espécie de gratificação aos motoristas como fosse uma pré indenização pelas horas extras trabalhadas é isso? A hora extra é uma natureza remuneratória tenho que fazer o cálculo sobre férias por exemplo normal, ainda que essa hora extra fosse variável ela vai incidir em férias, afinal de contas é uma verba remuneratória. Ela é uma verba remuneratória pelo trabalho excepcional que deve ser feito, com a suspensão das aulas a inexistência de trabalho para ser feito é possível sim a suspensão desse valor, é importante que o jurídico deixe claro quanto a esse aspecto, entenda o dispositivo legal e faça uma ampliada quanto a essa exigência. Temos uma situação onde o motivo que justifica o pagamento das horas extras pressupõem um trabalho excepcional, então teríamos uma situação que poderia autorizar a suspensão desses valores, sendo uma questão que não dará para dizer genericamente tem que analisar a legislação específica e fazer um debate nesse caso com os órgãos de controle locais. Em princípio é possível suspender porque a hora extra se justifica em razão de um trabalho adicional, esse trabalho adicional não sendo realizado em tese eu poderia ter a suspensão desse trabalho. Logicamente ou legalmente pelo sistema é possível suspender, mais temos que analisar o caso concreto com o jurídico local. Dando prosseguimento a Coordenadora Geral do Colegiado da AMPLANORTE Valéria Grossl Mendes da Silva comentou que acabaram as perguntas e deixa a palavra aberta para colocações e após teremos uma definição do que precisamos decidir, são duas coisas uma se vamos fazer uma Minuta Regional em relação a atos de pessoal, que trata de todas essas questões e a segunda questão e o que já conversamos na reunião de colegiado para que possa entender e estudar e fazer um planejamento de todas essas questões que incidam com ato de pessoal para fazer um plano regional, solicitou a ajuda da Gilmara para direcionar os trabalhos. Dando continuidade a Gilmara da Silva comentou que acredita que o setor jurídico que está na sala poderia se manifestar fazendo observações e dentro dessa possibilidade de ter uma regra regional para os atos administrativos e os de pessoal e esclarecer as dúvidas deles com os advogados da FECAM. A Coordenadora Geral do Colegiado da AMPLANORTE Valéria Grossl Mendes da Silva solicitou a manifestação dos municípios qual o entendimento deles. Os advogados da AMPLANORTE como dos outros municípios, para tentarmos organizar de forma regional, preciso que os gestores se manifestem. Na sequência a Secretária Municipal de Educação de Mafra Estela Maris Bergamini Machado, colocou que está de acordo com esse trabalho. A Secretária Municipal de Educação de Canoinhas Rosemari Schiessl dos Passos, comentou que também está de acordo e que nesse momento o ideal para nós até em função que temos os mesmos profissionais e as questões de ato de pessoal envolvem os vários municípios, temos professores em Canoinhas, Bela Vista do Toldo, Irineópolis, Três Barras, Major Vieira que são os mesmos profissionais eu acho importante que nós tenhamos e até para ter uma força nesse momento em decisões que vão ser ruins, no sentido de como a sociedade os envolvidos nessas situações vão ver uma atitude regionalizada, também acredito que nós deveríamos chamar o Ministério Público para também estar conosco nessa decisão e nessas discussões depois da Minuta Regional pronta, antes dela ser realmente efetivada eu penso que é o caminho. Na sequência a Secretária Municipal de Bela Vista do Toldo Maria Cristina Schiessl fez suas considerações que também concorda que seja regional, como disse a Secretária Municipal de Canoinhas Rosemari Schiessl dos Passos que os nossos municípios são próximos e os mesmos profissionais que trabalham em um município trabalham no outro é importante que tenhamos o mesmo posicionamento regionalmente. Passo a palavra o doutor Anderson do jurídico para tirar dúvidas com os Assessores da FECAM que já tem um modelo de trabalho parecido. O doutor Anderson cumprimentou os presentes e enfatizou que com a colega Kátia assessora a AMPLANORTE, desde já ficamos a disposição para todos que estão ouvindo e dos demais municípios que participam da nossa Associação, agradeço a força imensa que a Dra. Juliana e o Dr. Luis Magno tem nos dado nesse momento com uma certa freqüência eu replico tudo o que eu recebo da FECAM entre esses repasses, tivemos a oportunidade de repassar também essa Minuta de uma Lei que era de forma genérica, mais geral com esses atos de pessoal. Recebemos um Decreto que por sinal muito bem formulado de elaboração também da equipe da FECAM, que era mais específico para o pessoal da Educação. Temos conhecimento que Itaiópolis já se manifestou que foi feito alguma coisa nesse sentido, Major Vieira também trabalhou, mais percebemos que não há uma questão mais regional, cada município acabou adotando um ponto conforme poderia estar colocando naquele momento. Entendemos que tem questões políticas envolvidas, estamos mexendo com salário é extremamente delicado. Quando se discute regionalmente, tem mais força consegue pensar melhor. A Valéria e os demais estiverem de acordo podemos iniciar com o Decreto que já foi fornecido, e tentar trabalhar com os municípios que não tem uma lei prévia, a possibilidade de mandar para a Câmara, para que esse Decreto tenha uma viabilidade jurídica. Contamos mais uma vez com todos para ter finalizar e ter uma ajuda mais do que nunca da FECAM, que tem de forma espetacular contribuído nesse momento. São muitas informações repassadas nesse momento, da nossa parte seria isso e repassamos para começar as discussões. O Dr. Luiz Magno agradeceu a oportunidade se colocou a disposição cumprimentou os presentes e enfatizou que é uma satisfação enorme e que tem aprendido muito nos últimos dias tenho me surpreendido com a qualidade dos profissionais da educação catarinense, que desenvolvem um trabalho fantástico e ouso dizer que os trabalhos são referência no país. A Coordenadora Geral do Colegiado da AMPLANORTE Valéria Grossl Mendes da Silva agradeceu a participação do Dr. Luiz Magno que deu início a esse trabalho juntamente com a AMPLANORTE. Na sequência Gilmara da Silva fez suas colocações sobre as definições na região da AMFRI. Gostaria de destacar três grandes motivos para fazer esse trabalho em conjunto. Primeiro discutir Leis, Normas e Estatística e Informações, isso é importante para organizar a educação. Sabemos todos que no começo o maior problema, o maior desafio do setor público era a saúde. A saúde como sempre se reinventa </w:t>
      </w:r>
      <w:r>
        <w:rPr>
          <w:rFonts w:cs="Arial" w:ascii="Arial" w:hAnsi="Arial"/>
          <w:color w:val="000000"/>
        </w:rPr>
        <w:t xml:space="preserve">e está dando conta de assumir essa gigantesca ação em prol do resguardo da vida de todo mundo. Passado esse tempo de pandemia 60 (sessenta) dias de muita indefinição a gente começou a voltar os olhos para educação e entender que em Santa Catarina um milhão e seiscentos mil alunos e no mundo inteiro um bilhão e quinhentos milhões de estudantes estão paralisados, é sim um setor que merece toda a nossa atenção. Então porque que não podemos discutir leis normas estatísticas e informações de forma conjunta a fim de que possamos ter mais segurança na hora de executar as ações, informações melhor qualificadas e checadas. Estamos com os eventos fake news atingindo os altos escalões do Governo e da política no nosso país, sabemos como funciona não podemos repassar informações erradas isso é muito sério. Nós precisamos atuar a partir de informações absolutamente verídicas. O segundo grande ponto discutir possibilidades e dificuldades de gestão para reorganizar o calendário, a questão dos atos administrativos de pessoal é só um fio nesse grande iceberg de questões que a gestão da educação tem para discutir. Teremos que discutir tempos e processos, discutir possibilidades por nível e etapa de ensino, não dará para pensar um protocolo para os bebês do mesmo jeito que vai se pensar um protocolo para educação de jovens e adultos, cada particularidade é essencial nesse processo. Temos que pensar no transporte escolar, o município de Canoinhas da região da AMPLANORTE é o segundo município do estado de Santa Catarina com a maior frota dia de quilômetros percorridos. Nessa situação como o município de Canoinhas vai organizar o transporte escolar para o retorno às aulas, isso afeta diretamente o calendário escolar. Caso Canoinhas não coloque transporte escolar no dia de aula não haverá aula. Nessa sistemática não é somente o município de Canoinhas, 100% dos municípios da AMPLANORTE precisam de transporte escolar, temos que pensar um protocolo de segurança quantos motoristas são do grupo de risco, se não vamos poder contratar quantos ônibus vamos poder colocar na rua. As nossas merendeiras são grupo de risco que não vão poder trabalhar, quantos dos nossos agentes de atividades os nossos serventes e vigias são grupos de risco e não vão poder ir trabalhar, daqui a pouco não poderemos abrir as escolas não porque as crianças não podem vir, não teremos pessoas suficientes para trabalhar, são muitas variantes então podemos pensar juntos isso fortalece regionalmente. A característica de Canoinhas e Irineópolis não é tão diversa assim, a característica da região por questões econômicas é basicamente idêntica, podemos pensar essas possibilidades. Por fim não menos importante teremos a necessidade de discutir a metodologia, que recursos, que procedimentos pedagógicos para essa volta. Precisamos evitar que o retorno as aulas caracterize a gestão pública do ano que se encerra em 2020 como a mais traumático depois da década de 80 (oitenta) para história da educação pública. Temos na história da educação brasileira a década de 80 (oitenta), conhecida como sendo perdida para a educação por conta de todo o processo de democratização. E a educação entrou na onda não podemos deixar que este momento de pandemia se caracterize a segunda maior tragédia histórica do processo de aprendizagem das crianças, já somos o penúltimo país do mundo em qualidade de ensino. Outro ponto importante para justificar porque trabalhar regionalmente, primeiro porque mesmo trabalhando regionalmente a gente vai garantir a autonomia dos Municípios então teremos ações comuns, ações individuais, ações legais e ações normativas. As ações comuns podemos tratar da metodologia de organização dos calendários, mas não de dias. Sendo assim, a metodologia de organizar os calendários pode ser comum. Nos processos informativos e formativos de pessoal, porque cada município tem que gastar com formação. Por exemplo uma formação sobre flexibilização do calendário a região da AMPLANORTE Canoinhas, Mafra, Três Barras, Monte Castelo, Bela Vista do Toldo todos trabalharam uma Proposta Regional de Currículo. Precisamos agora pensar o currículo separado, nas ações individuais definição de datas e horários de frota do ônibus, que tem que ser individual, mas a metodologia do transporte escolar pode ser a mesma.  Acompanhamento e monitoramento da execução dos calendários está previsto no Parecer do Conselho Nacional de Educação, até para validar as ações desse ano por conta de não termos um ano perdido, a gente pode trabalhar ações legais indicando o que é comum e o que é particular aqui na região. Por conta do Plano de Carreira e definições das legislações municipais, incluir além do banco de horas, a compensação de horas, por conta de uma orientação do Tribunal de Contas, que enfatiza o banco de horas caracteriza a reserva que o servidor tem para pegar das horas que ele fez a mais. Então o servidor que tem banco de horas ele precisa compensar com folga as horas que ele fez a mais. Na compensação de horas pago anteriormente ele fica com a obrigação de cumprir as horas depois em dias de feriado, preciso ter uma ideia dos dias que eu vou usar para compensar as horas perdidas, então não dará para trabalhar separado com os atos administrativos de pessoal. Digo que a região da AMFRI para dar conta desse alinhamento do jurídico com a educação, nós fizemos três reuniões conjuntas e cada um dos grupos do colegiado de educação e os Procuradores tiveram mais três reuniões em separado totalizando 7 (sete) reuniões para ajustar os atos administrativos de pessoal. Nessas sete reuniões duas foram com todos os prefeitos para entenderem quais são os motivos da Educação quais são os motivos do jurídico, bem importante esse processo. Depois disso começou a trabalhar com a reorganização do calendário e foi muito importante para educação entender quais os contratos que podem ser suspensos. Como suspender contratos, quando chamar os servidores, quais são os riscos da educação na suspensão de um contrato, porque o servidor pode não querer voltar e vamos ter que encerrar o contrato ele tem esse direito, tem que ficar muito claro para todos poderem trabalhar. Quanto temos a normativa temos que trabalhar em conjunto com os Conselhos Municipais de Educação, porque é da competência do Conselho fazer a análise legal das normativas que serão propostas. Quem estaria incluído nesse nosso processo etapa por etapa, como comentei antes não dá para tratar aqui os anos iniciais do Ensino Fundamental, como precisamos tratar a Educação Complementar, levando em conta aqui a gente precisaria ter no mínimo sete reuniões, uma para cada área, discutir especificamente a creche o trato com os bebês discutir especificamente a pré-escola que tem uma um caminho legal indicado pelo Conselho Nacional de Educação. Para a reorganização do calendário é somente para pré escola, precisaríamos discutir tudo de forma muito individual E aí isso tudo ficaria elencado a esse importante processo, entender quem vai fazer antecipação de férias, quem tem suspensão de contratos, quem vai ter contratos O que será feito com esses profissionais contratados para oficina de música, esporte diante disso, quem vai fazer realocação temporária dentro do exemplo que o Dr Magno deu e que a Dra. Juliana também entende como viável aqui na região da AMFRI. O município de Balneário Piçarras fez um acordo com a Defesa Civil e está trabalhando em rodízio com os monitores de educação infantil para que eles trabalham em ações de conscientização à população junto a Defesa Civil Então. Nesse caso quem tem 20 (vinte) horas trabalha 20 (vinte) horas, quem tem 30 (trinta) horas trabalha 30 (trinta) horas, quem tem 40 (quarenta) horas trabalha 40 (quarenta) horas. A hora trabalhada é contabilizada paga-se o total e ele fica com saldo de horas para depois pagar no retorno, cada servidor pode escolher recebe agora ou depois essa hora que vai ficar a ver. E foi feito um calendário um rodízio com todos os itens de segurança levados em consideração para garantir que ninguém perdesse o emprego. Porque segura pagando no caso de Balneário Piçarras são 360 profissionais sem trabalhar e precisando contratar para outra área é uma insanidade. Abro para dúvidas questionamentos e sugestões muito obrigada pela atenção de todos vocês depois esse material será encaminhado pela Valéria para todos. Dando prosseguimento </w:t>
      </w:r>
      <w:r>
        <w:rPr>
          <w:rFonts w:cs="Arial" w:ascii="Arial" w:hAnsi="Arial"/>
        </w:rPr>
        <w:t>a Coordenadora Geral do Colegiado da AMPLANORTE Valéria Grossl Mendes da Silva</w:t>
      </w:r>
      <w:r>
        <w:rPr>
          <w:rFonts w:cs="Arial" w:ascii="Arial" w:hAnsi="Arial"/>
          <w:color w:val="000000"/>
        </w:rPr>
        <w:t xml:space="preserve"> gostaria de fazer alguma consideração alguma pergunta, anteriormente já havíamos trabalhado esse tema no Colegiado da Educação poderemos sair com um encaminhamento Doutor Anderson de fazer alguma reunião em conjunto com os Secretários da Educação e com o jurídico? O Dr. Anderson podemos tentar deixar alinhado com todos. </w:t>
      </w:r>
      <w:r>
        <w:rPr>
          <w:rFonts w:cs="Arial" w:ascii="Arial" w:hAnsi="Arial"/>
        </w:rPr>
        <w:t>A Coordenadora Geral do Colegiado da AMPLANORTE Valéria Grossl Mendes da Silva colocou que iremos conversando para</w:t>
      </w:r>
      <w:r>
        <w:rPr>
          <w:rFonts w:cs="Arial" w:ascii="Arial" w:hAnsi="Arial"/>
          <w:color w:val="000000"/>
        </w:rPr>
        <w:t xml:space="preserve"> verificar uma data quem sabe já na próxima semana, para a gente tentarmos iniciar o trabalho paralelo a isso a Gilmara vai marcar mais uma reunião do colegiado de educação. Na próxima semana então faremos duas reuniões para dar os devidos encaminhamentos. Agradeço imensamente a Gilmara que é nossa parceira, está sempre à disposição da AMPLANORTE. Agradeço imensamente a Dra. Juliana o nosso muitíssimo obrigada pela participação, assessorando ao nosso jurídico. A Dra. Juliana agradeceu a Valéria pelo convite, que estão sempre à disposição.  </w:t>
      </w:r>
      <w:r>
        <w:rPr>
          <w:rFonts w:cs="Arial" w:ascii="Arial" w:hAnsi="Arial"/>
        </w:rPr>
        <w:t>A Coordenadora Geral do Colegiado da AMPLANORTE Valéria Grossl Mendes da Silva passou a palavra para o Prefeito o qual agradeceu a todos e disse que é realmente importante realizar essa reunião, dará um conforto maior para os gestores. Quando entramos no assunto do Decreto do Estado, a comunicação que o estado está fazendo surgiram muitas dúvidas, os gestores falaram mais especificamente da educação, todas as flexibilizações e as responsabilidades que vem individualizando para cada Prefeitura. Se a FECAM tem esse serviço e coloca os Prefeitos em uma situação mais confortável, agora é a responsabilidade dos Prefeitos, para explicarmos todas as situações e os detalhes na retomada das aulas, existem escolas particulares entrando em contato. Gostaríamos que o Estado estivesse mais presente, temos os dados dos municípios no Planalto Norte, com diferença entre as regiões. Existem municípios com mais casos confirmados sendo Três Barras, que está realizando mais testes e aparece mais casos, como vamos flexibilizar isso é bastante preocupante, após teremos mais reuniões envolvendo outras áreas. O que mais preocupa é nossas crianças voltarem as aulas, há divergência de opiniões de pais em relação a esse retorno. Esse momento precisamos estar juntos regionalmente, para que essa responsabilidade de tratar com vidas, onde pais e crianças estão entediadas em casa com essas aulas remotas. Todas as autoridades ninguém queria estar passando por isso, ou seja, ninguém sabe lidar com isso, procuramos a forma mais adequada. A Pandemia está passando daí ficaremos espertos para trabalhar com essa situação. Precisamos que o Governo do Estado venha frisar sempre e repetir para a população esclarecendo que não serão os Prefeitos que farão a estratégia de flexibilização. Os Prefeitos tem estratégias, método e a sua realidade. Quero agradecer novamente a FECAM e todos os participantes de estarmos regionalizando essa situação e as pessoas precisam de respostas para o retorno do trabalho. Estou sempre à disposição. Obrigado. Sem mais a conta em ata segue assinada por mim Flávia Lúcia Haensch Sorg e demais presentes. Canoinhas (SC), 29 de maio de 2020.</w:t>
      </w:r>
    </w:p>
    <w:p>
      <w:pPr>
        <w:pStyle w:val="Normal"/>
        <w:tabs>
          <w:tab w:val="clear" w:pos="708"/>
          <w:tab w:val="left" w:pos="7685" w:leader="none"/>
        </w:tabs>
        <w:spacing w:lineRule="auto" w:line="360"/>
        <w:jc w:val="both"/>
        <w:rPr>
          <w:rFonts w:ascii="Arial" w:hAnsi="Arial" w:cs="Arial"/>
        </w:rPr>
      </w:pPr>
      <w:r>
        <w:rPr>
          <w:rFonts w:cs="Arial" w:ascii="Arial" w:hAnsi="Arial"/>
        </w:rPr>
      </w:r>
    </w:p>
    <w:p>
      <w:pPr>
        <w:pStyle w:val="Normal"/>
        <w:tabs>
          <w:tab w:val="clear" w:pos="708"/>
          <w:tab w:val="left" w:pos="7685" w:leader="none"/>
        </w:tabs>
        <w:spacing w:lineRule="auto" w:line="360"/>
        <w:jc w:val="both"/>
        <w:rPr>
          <w:vanish/>
        </w:rPr>
      </w:pPr>
      <w:r>
        <w:rPr>
          <w:vanish/>
        </w:rPr>
      </w:r>
      <w:bookmarkStart w:id="1" w:name="_PictureBullets"/>
      <w:bookmarkStart w:id="2" w:name="_PictureBullets"/>
      <w:bookmarkEnd w:id="2"/>
    </w:p>
    <w:sectPr>
      <w:headerReference w:type="default" r:id="rId2"/>
      <w:type w:val="nextPage"/>
      <w:pgSz w:w="11906" w:h="16838"/>
      <w:pgMar w:left="1276" w:right="127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36"/>
        <w:lang w:val="pt-BR" w:eastAsia="en-US"/>
      </w:rPr>
    </w:pPr>
    <w:r>
      <w:rPr>
        <w:b/>
        <w:i/>
        <w:sz w:val="36"/>
        <w:lang w:val="pt-BR" w:eastAsia="en-US"/>
      </w:rPr>
      <w:drawing>
        <wp:inline distT="0" distB="0" distL="0" distR="0">
          <wp:extent cx="1390650" cy="48514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7" t="-24" r="-17" b="-24"/>
                  <a:stretch>
                    <a:fillRect/>
                  </a:stretch>
                </pic:blipFill>
                <pic:spPr bwMode="auto">
                  <a:xfrm>
                    <a:off x="0" y="0"/>
                    <a:ext cx="1390650" cy="485140"/>
                  </a:xfrm>
                  <a:prstGeom prst="rect">
                    <a:avLst/>
                  </a:prstGeom>
                </pic:spPr>
              </pic:pic>
            </a:graphicData>
          </a:graphic>
        </wp:inline>
      </w:drawing>
    </w:r>
  </w:p>
  <w:p>
    <w:pPr>
      <w:pStyle w:val="Footer"/>
      <w:jc w:val="center"/>
      <w:rPr>
        <w:b/>
        <w:b/>
        <w:i/>
        <w:i/>
        <w:sz w:val="36"/>
        <w:lang w:val="pt-BR" w:eastAsia="en-US"/>
      </w:rPr>
    </w:pPr>
    <w:r>
      <w:rPr>
        <w:b/>
        <w:i/>
        <w:sz w:val="36"/>
        <w:lang w:val="pt-BR" w:eastAsia="en-US"/>
      </w:rPr>
      <w:t>COLEGIADO DE EDUCAÇÃO AMPLANORTE</w:t>
    </w:r>
  </w:p>
  <w:p>
    <w:pPr>
      <w:pStyle w:val="Header"/>
      <w:rPr>
        <w:b/>
        <w:b/>
        <w:i/>
        <w:i/>
        <w:sz w:val="36"/>
        <w:lang w:val="pt-BR" w:eastAsia="en-US"/>
      </w:rPr>
    </w:pPr>
    <w:r>
      <w:rPr>
        <w:b/>
        <w:i/>
        <w:sz w:val="36"/>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sz w:val="22"/>
      <w:szCs w:val="22"/>
    </w:rPr>
  </w:style>
  <w:style w:type="character" w:styleId="CorpodetextoChar">
    <w:name w:val="Corpo de texto Char"/>
    <w:qFormat/>
    <w:rPr>
      <w:sz w:val="24"/>
      <w:szCs w:val="24"/>
    </w:rPr>
  </w:style>
  <w:style w:type="character" w:styleId="Ttulo3Char">
    <w:name w:val="Título 3 Char"/>
    <w:qFormat/>
    <w:rPr>
      <w:rFonts w:ascii="Cambria" w:hAnsi="Cambria" w:eastAsia="Times New Roman" w:cs="Times New Roman"/>
      <w:b/>
      <w:bCs/>
      <w:sz w:val="26"/>
      <w:szCs w:val="26"/>
    </w:rPr>
  </w:style>
  <w:style w:type="character" w:styleId="Ttulo9Char">
    <w:name w:val="Título 9 Char"/>
    <w:qFormat/>
    <w:rPr>
      <w:rFonts w:ascii="Cambria" w:hAnsi="Cambria" w:eastAsia="Times New Roman" w:cs="Times New Roman"/>
      <w:sz w:val="22"/>
      <w:szCs w:val="22"/>
    </w:rPr>
  </w:style>
  <w:style w:type="character" w:styleId="TtuloChar">
    <w:name w:val="Título Char"/>
    <w:qFormat/>
    <w:rPr>
      <w:rFonts w:ascii="Arial" w:hAnsi="Arial" w:cs="Arial"/>
      <w:b/>
      <w:sz w:val="24"/>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character" w:styleId="Ttulo2Char">
    <w:name w:val="Título 2 Char"/>
    <w:qFormat/>
    <w:rPr>
      <w:b/>
      <w:bCs/>
      <w:sz w:val="24"/>
      <w:szCs w:val="24"/>
    </w:rPr>
  </w:style>
  <w:style w:type="character" w:styleId="Ttulo1Char">
    <w:name w:val="Título 1 Char"/>
    <w:qFormat/>
    <w:rPr>
      <w:rFonts w:ascii="Arial" w:hAnsi="Arial" w:cs="Arial"/>
      <w:b/>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tulodetabela">
    <w:name w:val="Título de tabela"/>
    <w:basedOn w:val="Normal"/>
    <w:qFormat/>
    <w:pPr>
      <w:suppressAutoHyphens w:val="true"/>
      <w:jc w:val="center"/>
    </w:pPr>
    <w:rPr>
      <w:rFonts w:ascii="Arial" w:hAnsi="Arial" w:cs="Arial"/>
      <w:b/>
      <w:i/>
      <w:szCs w:val="20"/>
    </w:rPr>
  </w:style>
  <w:style w:type="paragraph" w:styleId="NormalWeb">
    <w:name w:val="Normal (Web)"/>
    <w:basedOn w:val="Normal"/>
    <w:qFormat/>
    <w:pPr>
      <w:spacing w:before="280" w:after="0"/>
      <w:jc w:val="both"/>
    </w:pPr>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Segoe UI" w:hAnsi="Segoe UI" w:cs="Segoe UI"/>
      <w:sz w:val="18"/>
      <w:szCs w:val="18"/>
      <w:lang w:val="en-US"/>
    </w:rPr>
  </w:style>
  <w:style w:type="paragraph" w:styleId="Contedodetabela">
    <w:name w:val="Conteúdo de tabela"/>
    <w:basedOn w:val="TextBody"/>
    <w:qFormat/>
    <w:pPr>
      <w:suppressAutoHyphens w:val="true"/>
      <w:spacing w:before="0" w:after="0"/>
      <w:jc w:val="both"/>
    </w:pPr>
    <w:rPr>
      <w:rFonts w:ascii="Arial" w:hAnsi="Arial" w:cs="Arial"/>
      <w:szCs w:val="20"/>
      <w:lang w:val="pt-BR"/>
    </w:rPr>
  </w:style>
  <w:style w:type="paragraph" w:styleId="Recuodecorpodetexto2">
    <w:name w:val="Recuo de corpo de texto 2"/>
    <w:basedOn w:val="Normal"/>
    <w:qFormat/>
    <w:pPr>
      <w:spacing w:lineRule="auto" w:line="480" w:before="0" w:after="120"/>
      <w:ind w:left="283" w:hanging="0"/>
    </w:pPr>
    <w:rPr>
      <w:lang w:val="en-US"/>
    </w:rPr>
  </w:style>
  <w:style w:type="paragraph" w:styleId="WWCorpodetexto3">
    <w:name w:val="WW-Corpo de texto 3"/>
    <w:basedOn w:val="Normal"/>
    <w:qFormat/>
    <w:pPr>
      <w:widowControl w:val="false"/>
      <w:ind w:right="992" w:hanging="0"/>
      <w:jc w:val="both"/>
    </w:pPr>
    <w:rPr>
      <w:rFonts w:eastAsia="MS Mincho;ＭＳ 明朝"/>
      <w:sz w:val="28"/>
      <w:szCs w:val="20"/>
      <w:lang w:val="zxx"/>
    </w:rPr>
  </w:style>
  <w:style w:type="paragraph" w:styleId="TextBodyIndent">
    <w:name w:val="Body Text Indent"/>
    <w:basedOn w:val="Normal"/>
    <w:pPr>
      <w:spacing w:before="0" w:after="120"/>
      <w:ind w:left="283" w:hanging="0"/>
    </w:pPr>
    <w:rPr>
      <w:lang w:val="en-US"/>
    </w:rPr>
  </w:style>
  <w:style w:type="paragraph" w:styleId="Padro">
    <w:name w:val="Padrão"/>
    <w:qFormat/>
    <w:pPr>
      <w:widowControl/>
      <w:bidi w:val="0"/>
      <w:snapToGrid w:val="false"/>
    </w:pPr>
    <w:rPr>
      <w:rFonts w:ascii="Times New Roman" w:hAnsi="Times New Roman" w:eastAsia="Times New Roman" w:cs="Times New Roman"/>
      <w:color w:val="auto"/>
      <w:sz w:val="24"/>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0"/>
      <w:jc w:val="both"/>
    </w:pPr>
    <w:rPr/>
  </w:style>
  <w:style w:type="paragraph" w:styleId="Textoprformatado">
    <w:name w:val="Texto préformatado"/>
    <w:basedOn w:val="Normal"/>
    <w:qFormat/>
    <w:pPr>
      <w:widowControl w:val="false"/>
      <w:suppressAutoHyphens w:val="true"/>
    </w:pPr>
    <w:rPr>
      <w:rFonts w:ascii="Liberation Mono;Courier New" w:hAnsi="Liberation Mono;Courier New" w:eastAsia="NSimSun" w:cs="Liberation Mono;Courier New"/>
      <w:sz w:val="20"/>
      <w:szCs w:val="20"/>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8:00Z</dcterms:created>
  <dc:creator>flavia</dc:creator>
  <dc:description/>
  <cp:keywords/>
  <dc:language>en-US</dc:language>
  <cp:lastModifiedBy>not</cp:lastModifiedBy>
  <cp:lastPrinted>2020-05-28T16:31:00Z</cp:lastPrinted>
  <dcterms:modified xsi:type="dcterms:W3CDTF">2020-07-22T19:09:00Z</dcterms:modified>
  <cp:revision>5</cp:revision>
  <dc:subject/>
  <dc:title>COMUNICAÇÃO INTERNA</dc:title>
</cp:coreProperties>
</file>