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spacing w:lineRule="auto" w:line="360"/>
        <w:rPr>
          <w:rFonts w:ascii="Arial" w:hAnsi="Arial" w:cs="Arial"/>
          <w:b/>
          <w:b/>
          <w:color w:val="000000"/>
          <w:sz w:val="24"/>
          <w:szCs w:val="24"/>
        </w:rPr>
      </w:pPr>
      <w:r>
        <w:rPr>
          <w:rFonts w:cs="Arial" w:ascii="Arial" w:hAnsi="Arial"/>
          <w:b/>
          <w:color w:val="000000"/>
          <w:sz w:val="24"/>
          <w:szCs w:val="24"/>
        </w:rPr>
      </w:r>
    </w:p>
    <w:p>
      <w:pPr>
        <w:pStyle w:val="Textoprformatado"/>
        <w:spacing w:lineRule="auto" w:line="360"/>
        <w:jc w:val="center"/>
        <w:rPr/>
      </w:pPr>
      <w:r>
        <w:rPr>
          <w:rFonts w:cs="Arial" w:ascii="Arial" w:hAnsi="Arial"/>
          <w:b/>
          <w:color w:val="000000"/>
          <w:sz w:val="24"/>
          <w:szCs w:val="24"/>
        </w:rPr>
        <w:t>ATA n. 014/2020</w:t>
      </w:r>
    </w:p>
    <w:p>
      <w:pPr>
        <w:pStyle w:val="Textoprformatado"/>
        <w:spacing w:lineRule="auto" w:line="360"/>
        <w:jc w:val="both"/>
        <w:rPr>
          <w:rFonts w:ascii="Arial" w:hAnsi="Arial" w:cs="Arial"/>
          <w:b/>
          <w:b/>
          <w:color w:val="000000"/>
          <w:sz w:val="24"/>
          <w:szCs w:val="24"/>
        </w:rPr>
      </w:pPr>
      <w:r>
        <w:rPr>
          <w:rFonts w:cs="Arial" w:ascii="Arial" w:hAnsi="Arial"/>
          <w:b/>
          <w:color w:val="000000"/>
          <w:sz w:val="24"/>
          <w:szCs w:val="24"/>
        </w:rPr>
      </w:r>
    </w:p>
    <w:p>
      <w:pPr>
        <w:pStyle w:val="Textoprformatado"/>
        <w:spacing w:lineRule="auto" w:line="360"/>
        <w:jc w:val="both"/>
        <w:rPr/>
      </w:pPr>
      <w:r>
        <w:rPr>
          <w:rFonts w:cs="Arial" w:ascii="Arial" w:hAnsi="Arial"/>
          <w:sz w:val="24"/>
          <w:szCs w:val="24"/>
        </w:rPr>
        <w:t xml:space="preserve">Aos oito dias do mês de julho do ano de dois mil e vinte, às nove horas iniciou-se reunião on-line com Secretários Municipais de Educação da AMPLANORTE. Foi </w:t>
      </w:r>
      <w:r>
        <w:rPr>
          <w:rFonts w:cs="Arial" w:ascii="Arial" w:hAnsi="Arial"/>
          <w:color w:val="000000"/>
          <w:sz w:val="24"/>
          <w:szCs w:val="24"/>
        </w:rPr>
        <w:t xml:space="preserve">dado início a reunião com a Sra. Valéria que deu as boas vindas a todos os presentes explicando quais assuntos serão abordados na reunião do nosso plano territorial, a área da saúde solicitou que organizemos uma reunião juntos educação e saúde, será importante esta articulação para o protocolo de retorno das aulas presenciais, sendo uma preocupação da saúde que muito a escola precisa do apoio e colaboração, quando estiver mais fundamentado o nosso plano marcaremos essa reunião. Foi passado a palavra para a Gilmara que iniciou explicando sobre a pauta do dia: que será sobre encaminhamento, conferência e alinhamento. Foi solicitado que a Estela nos falasse sobre a última reunião da UNDIME em relação aos encaminhamentos, a Estela iniciou explicando o que foi abordado sobre a implantação do decreto da AMPLA em relação aos contratos dos municípios, é importante sabermos como está a situação em cada município, em Major Vieira foi realizado o decreto para retirar a regência de classe e o prefeito voltou atrás sobre essa decisão, os demais municípios não alteraram nada ainda em relação a redução dos salários e cortes no pagamento dos professores e demais profissionais do magistério, sendo uma questão preocupante em relação aos custos, foi solicitado que alguém de Porto União se manifestasse em relação ao assunto, nesse município foi realizado um projeto de lei para antecipar as férias e licença prêmio aos professores, em Itaiópolis foi aprovado um decreto onde os profissionais da educação, serventes, monitores, que não estão trabalhando a redução de 50% nos salários, no município de Papanduva foi realizado a redução da regência, mais está em análise jurídica, em Mafra está estudando as possibilidades de redução mais até o momento sem cortes. Os demais municípios estão mantendo a mesma situação sem cortes financeiros, temos quatro municípios que já estão tomando algumas medidas em relação aos ajustes financeiros do município. Com a palavra a Sra Gilmara comentou que hoje a tarde vai acontecer a primeira reunião do grupo que irá tratar sobre a Saúde Mental da AMFRI, a sugestão é que a nossa região também se organize sobre essa questão, todos acharam que a nível regional é bom para nós, a Valéria estará organizando esse processo, para repassar aos psicólogos e assistentes sociais, os municípios irão entrar em contato com os seus profissionais, ficou agendada para segunda-feira às 9h30min essa primeira reunião, foi solicitado que alguns pudessem participar dessa reunião da AMFRI para que nós possamos entender melhor essa dinâmica, foi repassado o link de acesso a citada reunião. Dando continuidade a Sra Gilmara perguntou se o grupo analisou o formulário de busca ativa que o MP e a UNDIME elaboraram, eu tive a impressão que foi elaborado para as secretarias de educação, vocês acham que vão conseguir utilizar ou precisa sugerir alguma coisa mais, o que foi comentado que cada escola preenche os seus documentos e depois preenchem esse modelo que é obrigatório, ainda será repassado para as escolas. Foi questionado como o município irá registrar a frequência, foi dado um exemplo dos municípios de como está sendo validada a frequência através das atividades realizadas pelos alunos de forma não presencial, que pode ser organizado através de uma tabela ou descritivo, de acordo com o documento de cada município em suas decisões em seu parecer, não que seja obrigatório a avaliação, tem um documento do CNE que fala da não obrigatoriedade de cumprir os 200 dias letivos, mais temos que aguardar as decisões do CNE, devemos entender as diversas situações dos alunos no retorno das atividades, analisando os motivos que a criança deixou de realizar alguma atividade de forma que possa- se auxiliar esse estudante, identificando as dificuldades e mudando os procedimentos e dinâmicas quando se fizer necessário, nesse momento é bem complexo a avaliação para não cometermos equívocos. Outra informação que temos é que todos os municípios da região não vão fechar média nesse momento, é importante informar os pais sobre essa questão, também nenhum município da nossa região não reprova nos primeiro e segundo ano, alguns municípios irão fazer conselho de classe outros não, é importante justificar todas essas situações e decisões dos municípios para posteriormente apresentar ao ministério público, é importante colocar essas questões e decisões tomadas pelo município nas observações, ainda estamos esperando decisão do CNE sobre o fechamento do ano. Dando prosseguimento foi comentado sobre o documento de avaliação da aprendizagem, que nós só iremos mexer nesse documento somente quando tivermos a sistematização dos documentos da avaliação diagnóstica, vamos trazer para uma reunião os professores e equipe pedagógica das escolas para podermos apresentar o resultado dos questionários aplicados. Outra questão explanada foi a avaliação do processo de alfabetização das famílias, tendo 1390 famílias que já responderam até o momento, 90% são as mães que estão respondendo, quem acompanha as atividades escolares 85% são as mães, 29% são os pais, 13% irmãos 9% outros responsáveis, quase a metade dos entrevistados dizem que as atividades são difíceis para as crianças, e uma grande parte diz que as crianças não dão conta de realizar as atividades sozinhos, também na pergunta, que atividades eles mais gostam de fazer? se destacou as disciplinas de Arte e Matemática, o que menos gostam de fazer? é escrever, se já conseguem ler? ficou dividido, se conseguem escrever a maioria sim, 70% conseguem fazer as continhas, alguns pais descreveram que eles tem horário para realizar as atividades, 40% dizem que a criança está aprendendo e quer que continue dessa forma, alguns que citam dificuldades, a escola poderá entrar em contato com a família para verificar o que está acontecendo, quanto a devolutiva 61% dizem que devolvem todas as atividades, outra questão importante é a pergunta: quando a escola retornar no regime presencial seguindo todos os protocolos de segurança você mandaria seu filho para a escola? 60% não está segura para essa situação, se conhece alguma criança que não está matriculada na escola, um número bem significativo que conhece, também houve bastantes comentários bem interessantes para os municípios analisarem, vamos fazer um diagnóstico por município e escola. A Sra Gilmara perguntou se ainda temos que esperar mais questionários ou não, na opinião do grupo ainda vamos esperar mais uns dias para receber mais questionários devido a problemas na internet, e também a entrega do próximo ciclo que virá mais questionários, na próxima semana podemos fechar esses dados, assim cada município irá receber o resultado do seu município, a Valéria comentou sobre o link enviado aos municípios explicando como abrir e localizar os questionários, temos quatro pesquisas direcionadas aos pais e equipe pedagógica nas áreas de educação infantil e alfabetização  1º e 2º ano, depois iremos verificar se esse diagnóstico será estendido aos demais anos, também foi mostrado os dados dos diretores e coordenadores pedagógicos, todos os dez municípios responderam, ainda falta alguns diretores  responderam, os municípios se manifestaram se está faltando em Canoinhas, Major Vieira e Itaiópolis, sendo a maioria efetivo e comentam que o ensino não presencial iremos ter problemas de leitura escrita e problemas emocionais, a preocupação maior é a validação do momento não presencial, o maior desafio é o registro da avaliação e em seguida  a organização dos ambientes de trabalho e protocolos de segurança no retorno do ensino presencial. Os dados dos professores, ainda faltam alguns responderem, a maioria são efetivos e possuem mais de 20 anos de alfabetização, a maioria dizem que a mediação com as crianças será um problema no retorno e que o calendário escolar deverá ser organizado de forma diferenciada, a maior preocupação dos professores é em relação a validação das atividades não presenciais, em relação o que será mais importante na retomada das aulas 50% acham que é a aproximação com as famílias para saber como foi esse período não presencial, solicitaram encontros com outros alfabetizadores para troca de ideias, deram  sugestões bem significativas, será um material muito rico para o município poder trabalhar com isso, vai ser enviado para os municípios a pesquisa para realizar a conferência do que falta ainda. Agora vamos apresentar a pesquisa da educação infantil, a grande preocupação do grupo é a questão da validação ou não desse período não presencial, pois os professores estão trabalhando muito em casa, quanto aos registros das notas ainda temos que discutir e analisar os documentos, voltando a análise dos questionários da educação infantil, 63% dos pais responderam, que se puder optar seus filhos agora não voltam para a escola e a maior preocupação é o risco de contaminação, 1266 famílias responderam que as crianças estão ficando com as mães e 22% das famílias tem alguém que perdeu o emprego, 32 famílias responderam que alguém da família já testou positivo pra COVID 19, 63% responderam que seus filhos já estão fazendo uso da máscara, o que as crianças sentem faltam da escola, a maioria é dos colegas e a metade das crianças ficaram mais irritadas em casa, nos comentários houve muitos agradecimentos a escola, foi repassado para os municípios os números os dados de quem respondeu, Canoinhas 764 responderam, 100 de Irineópolis, 166 em Major Vieira, Monte Castelo 134, de Porto União 18 famílias e ainda nenhuma resposta de Mafra, Bela Vista do Toldo e Três Barras, ainda faltam bastante famílias responderam.  Surgiu uma dúvida sobre quantas horas estão sendo validados por mês no período não presencial, alguns municípios estão validando 20hs outros 40hs e 80hs, também a Gilmara comentou sobre os riscos para as crianças retornarem, assim será validado o ano, foi comentado sobre documentos de orientações sobre a validação das horas aulas e organização do período não presencial, são diretrizes, os encaminhamentos serão realizados por nós, mais as cobranças serão grandes do MP, a região deverá chegar num acordo e validar de forma mais uniforme, podemos marcar uma reunião para definir isso todos juntos já que os documentos nos dão abertura para isso, uma decisão coletiva nos dá mais força nesse momento, a Gilmara sugeriu aguardar mais uma semana para as decisões do CNE, definir mais algumas situações importantes em relação ao ensino não presencial. </w:t>
      </w:r>
      <w:r>
        <w:rPr>
          <w:rFonts w:cs="Arial" w:ascii="Arial" w:hAnsi="Arial"/>
          <w:sz w:val="24"/>
          <w:szCs w:val="24"/>
        </w:rPr>
        <w:t>Muito obrigada estamos a disposição. Todos se despediram até a próxima. Sem mais a contar em ata a mesma segue assinada por mim Flávia Lúcia Haensch Sorg e demais presentes na reunião on-line. Canoinhas (SC), 08 de julho de 2020.</w:t>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vanish/>
        </w:rPr>
      </w:pPr>
      <w:r>
        <w:rPr>
          <w:vanish/>
        </w:rPr>
      </w:r>
      <w:bookmarkStart w:id="0" w:name="_PictureBullets"/>
      <w:bookmarkStart w:id="1" w:name="_PictureBullets"/>
      <w:bookmarkEnd w:id="1"/>
    </w:p>
    <w:sectPr>
      <w:headerReference w:type="default" r:id="rId2"/>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6"/>
        <w:lang w:val="en-US" w:eastAsia="en-US"/>
      </w:rPr>
    </w:pPr>
    <w:r>
      <w:rPr>
        <w:b/>
        <w:i/>
        <w:sz w:val="36"/>
        <w:lang w:val="en-US" w:eastAsia="en-US"/>
      </w:rPr>
      <w:drawing>
        <wp:inline distT="0" distB="0" distL="0" distR="0">
          <wp:extent cx="1390650" cy="48514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7" t="-24" r="-17" b="-24"/>
                  <a:stretch>
                    <a:fillRect/>
                  </a:stretch>
                </pic:blipFill>
                <pic:spPr bwMode="auto">
                  <a:xfrm>
                    <a:off x="0" y="0"/>
                    <a:ext cx="1390650" cy="485140"/>
                  </a:xfrm>
                  <a:prstGeom prst="rect">
                    <a:avLst/>
                  </a:prstGeom>
                </pic:spPr>
              </pic:pic>
            </a:graphicData>
          </a:graphic>
        </wp:inline>
      </w:drawing>
    </w:r>
  </w:p>
  <w:p>
    <w:pPr>
      <w:pStyle w:val="Footer"/>
      <w:jc w:val="center"/>
      <w:rPr>
        <w:b/>
        <w:b/>
        <w:i/>
        <w:i/>
        <w:sz w:val="36"/>
        <w:lang w:val="en-US" w:eastAsia="en-US"/>
      </w:rPr>
    </w:pPr>
    <w:r>
      <w:rPr>
        <w:b/>
        <w:i/>
        <w:sz w:val="36"/>
        <w:lang w:val="en-US" w:eastAsia="en-US"/>
      </w:rPr>
      <w:t>COLEGIADO DE EDUCAÇÃO AMPLANORTE</w:t>
    </w:r>
  </w:p>
  <w:p>
    <w:pPr>
      <w:pStyle w:val="Header"/>
      <w:rPr>
        <w:b/>
        <w:b/>
        <w:i/>
        <w:i/>
        <w:sz w:val="36"/>
        <w:lang w:val="en-US" w:eastAsia="en-US"/>
      </w:rPr>
    </w:pPr>
    <w:r>
      <w:rPr>
        <w:b/>
        <w:i/>
        <w:sz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b/>
      <w:bCs/>
      <w:sz w:val="24"/>
      <w:szCs w:val="24"/>
    </w:rPr>
  </w:style>
  <w:style w:type="character" w:styleId="Ttulo1Char">
    <w:name w:val="Título 1 Char"/>
    <w:qFormat/>
    <w:rPr>
      <w:rFonts w:ascii="Arial" w:hAnsi="Arial" w:cs="Arial"/>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detabela">
    <w:name w:val="Título de tabela"/>
    <w:basedOn w:val="Normal"/>
    <w:qFormat/>
    <w:pPr>
      <w:suppressAutoHyphens w:val="true"/>
      <w:jc w:val="center"/>
    </w:pPr>
    <w:rPr>
      <w:rFonts w:ascii="Arial" w:hAnsi="Arial" w:cs="Arial"/>
      <w:b/>
      <w:i/>
      <w:szCs w:val="20"/>
    </w:rPr>
  </w:style>
  <w:style w:type="paragraph" w:styleId="NormalWeb">
    <w:name w:val="Normal (Web)"/>
    <w:basedOn w:val="Normal"/>
    <w:qFormat/>
    <w:pPr>
      <w:spacing w:before="280" w:after="0"/>
      <w:jc w:val="both"/>
    </w:pPr>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Contedodetabela">
    <w:name w:val="Conteúdo de tabela"/>
    <w:basedOn w:val="TextBody"/>
    <w:qFormat/>
    <w:pPr>
      <w:suppressAutoHyphens w:val="true"/>
      <w:spacing w:before="0" w:after="0"/>
      <w:jc w:val="both"/>
    </w:pPr>
    <w:rPr>
      <w:rFonts w:ascii="Arial" w:hAnsi="Arial" w:cs="Arial"/>
      <w:szCs w:val="20"/>
      <w:lang w:val="pt-BR"/>
    </w:rPr>
  </w:style>
  <w:style w:type="paragraph" w:styleId="Recuodecorpodetexto2">
    <w:name w:val="Recuo de corpo de texto 2"/>
    <w:basedOn w:val="Normal"/>
    <w:qFormat/>
    <w:pPr>
      <w:spacing w:lineRule="auto" w:line="480" w:before="0" w:after="120"/>
      <w:ind w:left="283" w:hanging="0"/>
    </w:pPr>
    <w:rPr>
      <w:lang w:val="en-US"/>
    </w:rPr>
  </w:style>
  <w:style w:type="paragraph" w:styleId="WWCorpodetexto3">
    <w:name w:val="WW-Corpo de texto 3"/>
    <w:basedOn w:val="Normal"/>
    <w:qFormat/>
    <w:pPr>
      <w:widowControl w:val="false"/>
      <w:ind w:right="992" w:hanging="0"/>
      <w:jc w:val="both"/>
    </w:pPr>
    <w:rPr>
      <w:rFonts w:eastAsia="MS Mincho;ＭＳ 明朝"/>
      <w:sz w:val="28"/>
      <w:szCs w:val="20"/>
      <w:lang w:val="zxx"/>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jc w:val="both"/>
    </w:pPr>
    <w:rPr/>
  </w:style>
  <w:style w:type="paragraph" w:styleId="Textoprformatado">
    <w:name w:val="Texto préformatado"/>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7:00Z</dcterms:created>
  <dc:creator>flavia</dc:creator>
  <dc:description/>
  <cp:keywords/>
  <dc:language>en-US</dc:language>
  <cp:lastModifiedBy>not</cp:lastModifiedBy>
  <cp:lastPrinted>2020-06-02T09:29:00Z</cp:lastPrinted>
  <dcterms:modified xsi:type="dcterms:W3CDTF">2020-07-22T18:20:00Z</dcterms:modified>
  <cp:revision>3</cp:revision>
  <dc:subject/>
  <dc:title>COMUNICAÇÃO INTERNA</dc:title>
</cp:coreProperties>
</file>