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tabs>
          <w:tab w:val="clear" w:pos="708"/>
          <w:tab w:val="left" w:pos="2410" w:leader="none"/>
        </w:tabs>
        <w:kinsoku w:val="true"/>
        <w:overflowPunct w:val="true"/>
        <w:bidi w:val="0"/>
        <w:snapToGrid w:val="tru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ECRETO Nº </w:t>
      </w:r>
      <w:r>
        <w:rPr>
          <w:rFonts w:cs="Times New Roman" w:ascii="Times New Roman" w:hAnsi="Times New Roman"/>
          <w:color w:val="000000"/>
          <w:sz w:val="24"/>
          <w:szCs w:val="24"/>
          <w:lang w:val="pt-BR"/>
        </w:rPr>
        <w:t>962</w:t>
      </w:r>
      <w:r>
        <w:rPr>
          <w:rFonts w:cs="Times New Roman" w:ascii="Times New Roman" w:hAnsi="Times New Roman"/>
          <w:color w:val="000000"/>
          <w:sz w:val="24"/>
          <w:szCs w:val="24"/>
        </w:rPr>
        <w:t>, de 07 de maio de 2020.</w:t>
      </w:r>
    </w:p>
    <w:p>
      <w:pPr>
        <w:pStyle w:val="Normal"/>
        <w:keepLines w:val="false"/>
        <w:pageBreakBefore w:val="false"/>
        <w:widowControl w:val="false"/>
        <w:tabs>
          <w:tab w:val="clear" w:pos="708"/>
          <w:tab w:val="left" w:pos="3402" w:leader="none"/>
        </w:tabs>
        <w:kinsoku w:val="true"/>
        <w:overflowPunct w:val="true"/>
        <w:bidi w:val="0"/>
        <w:snapToGrid w:val="true"/>
        <w:spacing w:lineRule="auto" w:line="240"/>
        <w:ind w:firstLine="2835"/>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keepLines w:val="false"/>
        <w:pageBreakBefore w:val="false"/>
        <w:widowControl w:val="false"/>
        <w:tabs>
          <w:tab w:val="clear" w:pos="708"/>
          <w:tab w:val="left" w:pos="3402" w:leader="none"/>
        </w:tabs>
        <w:kinsoku w:val="true"/>
        <w:overflowPunct w:val="true"/>
        <w:bidi w:val="0"/>
        <w:snapToGrid w:val="true"/>
        <w:spacing w:lineRule="auto" w:line="240"/>
        <w:ind w:firstLine="2835"/>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tabs>
          <w:tab w:val="clear" w:pos="708"/>
          <w:tab w:val="left" w:pos="3402" w:leader="none"/>
        </w:tabs>
        <w:kinsoku w:val="true"/>
        <w:overflowPunct w:val="true"/>
        <w:bidi w:val="0"/>
        <w:snapToGrid w:val="true"/>
        <w:spacing w:lineRule="auto" w:line="240"/>
        <w:ind w:firstLine="2835"/>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left="4536"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nstitui o Manual de Comportamento dos Agentes Públicos da Administração Pública Municipal para o Ano Eleitoral de 20</w:t>
      </w:r>
      <w:r>
        <w:rPr>
          <w:rFonts w:cs="Times New Roman" w:ascii="Times New Roman" w:hAnsi="Times New Roman"/>
          <w:b/>
          <w:color w:val="000000"/>
          <w:sz w:val="24"/>
          <w:szCs w:val="24"/>
          <w:lang w:val="pt-BR"/>
        </w:rPr>
        <w:t>20</w:t>
      </w:r>
      <w:r>
        <w:rPr>
          <w:rFonts w:cs="Times New Roman" w:ascii="Times New Roman" w:hAnsi="Times New Roman"/>
          <w:b/>
          <w:color w:val="000000"/>
          <w:sz w:val="24"/>
          <w:szCs w:val="24"/>
        </w:rPr>
        <w:t>, e estabelece outras providências.</w:t>
      </w:r>
    </w:p>
    <w:p>
      <w:pPr>
        <w:pStyle w:val="Normal"/>
        <w:keepLines w:val="false"/>
        <w:pageBreakBefore w:val="false"/>
        <w:widowControl w:val="false"/>
        <w:tabs>
          <w:tab w:val="clear" w:pos="708"/>
          <w:tab w:val="left" w:pos="3402" w:leader="none"/>
        </w:tabs>
        <w:kinsoku w:val="true"/>
        <w:overflowPunct w:val="true"/>
        <w:bidi w:val="0"/>
        <w:snapToGrid w:val="true"/>
        <w:spacing w:lineRule="auto" w:line="240"/>
        <w:ind w:firstLine="2835"/>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val="false"/>
        <w:pageBreakBefore w:val="false"/>
        <w:widowControl w:val="false"/>
        <w:tabs>
          <w:tab w:val="clear" w:pos="708"/>
          <w:tab w:val="left" w:pos="3402" w:leader="none"/>
        </w:tabs>
        <w:kinsoku w:val="true"/>
        <w:overflowPunct w:val="true"/>
        <w:bidi w:val="0"/>
        <w:snapToGrid w:val="tru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tabs>
          <w:tab w:val="clear" w:pos="708"/>
          <w:tab w:val="left" w:pos="3402" w:leader="none"/>
        </w:tabs>
        <w:kinsoku w:val="true"/>
        <w:overflowPunct w:val="true"/>
        <w:bidi w:val="0"/>
        <w:snapToGrid w:val="tru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2"/>
        <w:keepLines w:val="false"/>
        <w:pageBreakBefore w:val="false"/>
        <w:widowControl w:val="false"/>
        <w:tabs>
          <w:tab w:val="left" w:pos="1134" w:leader="none"/>
          <w:tab w:val="left" w:pos="2835" w:leader="none"/>
        </w:tabs>
        <w:kinsoku w:val="true"/>
        <w:overflowPunct w:val="true"/>
        <w:bidi w:val="0"/>
        <w:snapToGrid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O PREFEITO MUNICIPAL DE PORTO UNIÃO, Estado de Santa Catarina, usando da competência privativa que lhe confere o item IV, do artigo 64, da Lei Orgânica do Município, e tendo em vista a Lei Municipal nº 9.504, de 30 de setembro de 1997,</w:t>
      </w:r>
    </w:p>
    <w:p>
      <w:pPr>
        <w:pStyle w:val="Normal"/>
        <w:keepLines w:val="false"/>
        <w:pageBreakBefore w:val="false"/>
        <w:widowControl w:val="false"/>
        <w:tabs>
          <w:tab w:val="clear" w:pos="708"/>
          <w:tab w:val="left" w:pos="3402" w:leader="none"/>
        </w:tabs>
        <w:kinsoku w:val="true"/>
        <w:overflowPunct w:val="true"/>
        <w:bidi w:val="0"/>
        <w:snapToGrid w:val="tru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2"/>
        <w:keepLines w:val="false"/>
        <w:pageBreakBefore w:val="false"/>
        <w:widowControl w:val="false"/>
        <w:tabs>
          <w:tab w:val="left" w:pos="1134" w:leader="none"/>
          <w:tab w:val="left" w:pos="2835" w:leader="none"/>
        </w:tabs>
        <w:kinsoku w:val="true"/>
        <w:overflowPunct w:val="true"/>
        <w:bidi w:val="0"/>
        <w:snapToGrid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DECRETA:</w:t>
      </w:r>
    </w:p>
    <w:p>
      <w:pPr>
        <w:pStyle w:val="Normal"/>
        <w:keepLines w:val="false"/>
        <w:pageBreakBefore w:val="false"/>
        <w:widowControl w:val="false"/>
        <w:tabs>
          <w:tab w:val="clear" w:pos="708"/>
          <w:tab w:val="left" w:pos="2835" w:leader="none"/>
        </w:tabs>
        <w:kinsoku w:val="true"/>
        <w:overflowPunct w:val="true"/>
        <w:bidi w:val="0"/>
        <w:snapToGrid w:val="tru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2"/>
        <w:keepLines w:val="false"/>
        <w:pageBreakBefore w:val="false"/>
        <w:widowControl w:val="false"/>
        <w:tabs>
          <w:tab w:val="left" w:pos="1134" w:leader="none"/>
          <w:tab w:val="left" w:pos="2835" w:leader="none"/>
        </w:tabs>
        <w:kinsoku w:val="true"/>
        <w:overflowPunct w:val="true"/>
        <w:bidi w:val="0"/>
        <w:snapToGrid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rt. 1º</w:t>
      </w:r>
      <w:r>
        <w:rPr>
          <w:rFonts w:cs="Times New Roman" w:ascii="Times New Roman" w:hAnsi="Times New Roman"/>
          <w:color w:val="000000"/>
          <w:sz w:val="24"/>
          <w:szCs w:val="24"/>
        </w:rPr>
        <w:t xml:space="preserve"> Fica instituído</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no âmbito do Poder Executivo Municipal</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o </w:t>
      </w:r>
      <w:r>
        <w:rPr>
          <w:rFonts w:cs="Times New Roman" w:ascii="Times New Roman" w:hAnsi="Times New Roman"/>
          <w:b/>
          <w:color w:val="000000"/>
          <w:sz w:val="24"/>
          <w:szCs w:val="24"/>
        </w:rPr>
        <w:t>Manual de Comportamento dos Agentes Públicos da Administração Pública Municipal para o Ano Eleitoral de 2020</w:t>
      </w:r>
      <w:r>
        <w:rPr>
          <w:rFonts w:cs="Times New Roman" w:ascii="Times New Roman" w:hAnsi="Times New Roman"/>
          <w:color w:val="000000"/>
          <w:sz w:val="24"/>
          <w:szCs w:val="24"/>
        </w:rPr>
        <w:t>, nos termos do Anexo Único deste Decreto.</w:t>
      </w:r>
    </w:p>
    <w:p>
      <w:pPr>
        <w:pStyle w:val="Corpodetexto2"/>
        <w:keepLines w:val="false"/>
        <w:pageBreakBefore w:val="false"/>
        <w:widowControl w:val="false"/>
        <w:tabs>
          <w:tab w:val="left" w:pos="1134" w:leader="none"/>
          <w:tab w:val="left" w:pos="2835" w:leader="none"/>
        </w:tabs>
        <w:kinsoku w:val="true"/>
        <w:overflowPunct w:val="true"/>
        <w:bidi w:val="0"/>
        <w:snapToGrid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suppressLineNumbers/>
        <w:tabs>
          <w:tab w:val="clear" w:pos="708"/>
          <w:tab w:val="left" w:pos="1134" w:leader="none"/>
        </w:tabs>
        <w:kinsoku w:val="true"/>
        <w:overflowPunct w:val="true"/>
        <w:bidi w:val="0"/>
        <w:snapToGrid w:val="true"/>
        <w:spacing w:lineRule="auto" w:line="24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ab/>
        <w:t>Art. 2º</w:t>
      </w:r>
      <w:r>
        <w:rPr>
          <w:rFonts w:cs="Times New Roman" w:ascii="Times New Roman" w:hAnsi="Times New Roman"/>
          <w:color w:val="000000"/>
          <w:sz w:val="24"/>
          <w:szCs w:val="24"/>
        </w:rPr>
        <w:t xml:space="preserve"> Ao Manual de que trata este Decreto será dada ampla divulgação, podendo ser disponibilizado seu inteiro teor na página eletrônica oficial do Município.</w:t>
      </w:r>
    </w:p>
    <w:p>
      <w:pPr>
        <w:pStyle w:val="Normal"/>
        <w:keepLines w:val="false"/>
        <w:pageBreakBefore w:val="false"/>
        <w:widowControl w:val="false"/>
        <w:suppressLineNumbers/>
        <w:tabs>
          <w:tab w:val="clear" w:pos="708"/>
          <w:tab w:val="left" w:pos="1134" w:leader="none"/>
        </w:tabs>
        <w:kinsoku w:val="true"/>
        <w:overflowPunct w:val="true"/>
        <w:bidi w:val="0"/>
        <w:snapToGrid w:val="tru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suppressLineNumbers/>
        <w:tabs>
          <w:tab w:val="clear" w:pos="708"/>
          <w:tab w:val="left" w:pos="1134" w:leader="none"/>
        </w:tabs>
        <w:kinsoku w:val="true"/>
        <w:overflowPunct w:val="true"/>
        <w:bidi w:val="0"/>
        <w:snapToGrid w:val="tru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rt. 3º </w:t>
      </w:r>
      <w:r>
        <w:rPr>
          <w:rFonts w:cs="Times New Roman" w:ascii="Times New Roman" w:hAnsi="Times New Roman"/>
          <w:color w:val="000000"/>
          <w:sz w:val="24"/>
          <w:szCs w:val="24"/>
        </w:rPr>
        <w:t xml:space="preserve">Aplica-se aos representantes do Município nos </w:t>
      </w:r>
      <w:r>
        <w:rPr>
          <w:rFonts w:cs="Times New Roman" w:ascii="Times New Roman" w:hAnsi="Times New Roman"/>
          <w:color w:val="000000"/>
          <w:sz w:val="24"/>
          <w:szCs w:val="24"/>
          <w:lang w:val="pt-BR"/>
        </w:rPr>
        <w:t>C</w:t>
      </w:r>
      <w:r>
        <w:rPr>
          <w:rFonts w:cs="Times New Roman" w:ascii="Times New Roman" w:hAnsi="Times New Roman"/>
          <w:color w:val="000000"/>
          <w:sz w:val="24"/>
          <w:szCs w:val="24"/>
        </w:rPr>
        <w:t xml:space="preserve">onselhos </w:t>
      </w:r>
      <w:r>
        <w:rPr>
          <w:rFonts w:cs="Times New Roman" w:ascii="Times New Roman" w:hAnsi="Times New Roman"/>
          <w:color w:val="000000"/>
          <w:sz w:val="24"/>
          <w:szCs w:val="24"/>
          <w:lang w:val="pt-BR"/>
        </w:rPr>
        <w:t>M</w:t>
      </w:r>
      <w:r>
        <w:rPr>
          <w:rFonts w:cs="Times New Roman" w:ascii="Times New Roman" w:hAnsi="Times New Roman"/>
          <w:color w:val="000000"/>
          <w:sz w:val="24"/>
          <w:szCs w:val="24"/>
        </w:rPr>
        <w:t>unicipais o Manual instituído neste Decreto, cujas orientações deverão ser observadas no decorrer do período eleitoral.</w:t>
      </w:r>
    </w:p>
    <w:p>
      <w:pPr>
        <w:pStyle w:val="Normal"/>
        <w:keepLines w:val="false"/>
        <w:pageBreakBefore w:val="false"/>
        <w:widowControl w:val="false"/>
        <w:suppressLineNumbers/>
        <w:tabs>
          <w:tab w:val="clear" w:pos="708"/>
          <w:tab w:val="left" w:pos="1134" w:leader="none"/>
        </w:tabs>
        <w:kinsoku w:val="true"/>
        <w:overflowPunct w:val="true"/>
        <w:bidi w:val="0"/>
        <w:snapToGrid w:val="tru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suppressLineNumbers/>
        <w:tabs>
          <w:tab w:val="clear" w:pos="708"/>
          <w:tab w:val="left" w:pos="1134" w:leader="none"/>
        </w:tabs>
        <w:kinsoku w:val="true"/>
        <w:overflowPunct w:val="true"/>
        <w:bidi w:val="0"/>
        <w:snapToGrid w:val="true"/>
        <w:spacing w:lineRule="auto" w:line="240"/>
        <w:ind w:firstLine="1134"/>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4º </w:t>
      </w:r>
      <w:r>
        <w:rPr>
          <w:rFonts w:cs="Times New Roman" w:ascii="Times New Roman" w:hAnsi="Times New Roman"/>
          <w:color w:val="000000"/>
          <w:sz w:val="24"/>
          <w:szCs w:val="24"/>
        </w:rPr>
        <w:t>Eventuais comportamentos funcionas inadequados ao disposto no Manual serão passíveis de procedimento disciplinar e aplicação de punições, de acordo com a legislação eleitoral pertinente à matéria e legislação do funcionalismo público municipal.</w:t>
      </w:r>
    </w:p>
    <w:p>
      <w:pPr>
        <w:pStyle w:val="Normal"/>
        <w:keepLines w:val="false"/>
        <w:pageBreakBefore w:val="false"/>
        <w:widowControl w:val="false"/>
        <w:suppressLineNumbers/>
        <w:tabs>
          <w:tab w:val="clear" w:pos="708"/>
          <w:tab w:val="left" w:pos="1134" w:leader="none"/>
        </w:tabs>
        <w:kinsoku w:val="true"/>
        <w:overflowPunct w:val="true"/>
        <w:bidi w:val="0"/>
        <w:snapToGrid w:val="true"/>
        <w:spacing w:lineRule="auto" w:line="240"/>
        <w:ind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suppressLineNumbers/>
        <w:tabs>
          <w:tab w:val="clear" w:pos="708"/>
          <w:tab w:val="left" w:pos="1134" w:leader="none"/>
        </w:tabs>
        <w:kinsoku w:val="true"/>
        <w:overflowPunct w:val="true"/>
        <w:bidi w:val="0"/>
        <w:snapToGrid w:val="true"/>
        <w:spacing w:lineRule="auto" w:line="240"/>
        <w:ind w:firstLine="1134"/>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5º </w:t>
      </w:r>
      <w:r>
        <w:rPr>
          <w:rFonts w:cs="Times New Roman" w:ascii="Times New Roman" w:hAnsi="Times New Roman"/>
          <w:color w:val="000000"/>
          <w:sz w:val="24"/>
          <w:szCs w:val="24"/>
        </w:rPr>
        <w:t>Este Decreto entra em vigor na data de sua publicação.</w:t>
        <w:tab/>
      </w:r>
    </w:p>
    <w:p>
      <w:pPr>
        <w:pStyle w:val="TextBody"/>
        <w:keepLines w:val="false"/>
        <w:pageBreakBefore w:val="false"/>
        <w:widowControl w:val="false"/>
        <w:tabs>
          <w:tab w:val="left" w:pos="2835" w:leader="none"/>
          <w:tab w:val="left" w:pos="3402" w:leader="none"/>
        </w:tabs>
        <w:kinsoku w:val="true"/>
        <w:overflowPunct w:val="true"/>
        <w:bidi w:val="0"/>
        <w:snapToGrid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eepLines w:val="false"/>
        <w:pageBreakBefore w:val="false"/>
        <w:widowControl w:val="false"/>
        <w:tabs>
          <w:tab w:val="left" w:pos="2835" w:leader="none"/>
          <w:tab w:val="left" w:pos="3402" w:leader="none"/>
        </w:tabs>
        <w:kinsoku w:val="true"/>
        <w:overflowPunct w:val="true"/>
        <w:bidi w:val="0"/>
        <w:snapToGrid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tabs>
          <w:tab w:val="clear" w:pos="708"/>
          <w:tab w:val="left" w:pos="1134" w:leader="none"/>
        </w:tabs>
        <w:kinsoku w:val="true"/>
        <w:overflowPunct w:val="true"/>
        <w:bidi w:val="0"/>
        <w:snapToGrid w:val="tru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Porto União (SC), 07 de maio de 2020.</w:t>
      </w:r>
    </w:p>
    <w:p>
      <w:pPr>
        <w:pStyle w:val="Normal"/>
        <w:keepLines w:val="false"/>
        <w:pageBreakBefore w:val="false"/>
        <w:widowControl w:val="false"/>
        <w:tabs>
          <w:tab w:val="clear" w:pos="708"/>
          <w:tab w:val="left" w:pos="2835" w:leader="none"/>
        </w:tabs>
        <w:kinsoku w:val="true"/>
        <w:overflowPunct w:val="true"/>
        <w:bidi w:val="0"/>
        <w:snapToGrid w:val="tru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tabs>
          <w:tab w:val="clear" w:pos="708"/>
          <w:tab w:val="left" w:pos="3402" w:leader="none"/>
        </w:tabs>
        <w:kinsoku w:val="true"/>
        <w:overflowPunct w:val="true"/>
        <w:bidi w:val="0"/>
        <w:snapToGrid w:val="tru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tabs>
          <w:tab w:val="clear" w:pos="708"/>
          <w:tab w:val="left" w:pos="3402" w:leader="none"/>
        </w:tabs>
        <w:kinsoku w:val="true"/>
        <w:overflowPunct w:val="true"/>
        <w:bidi w:val="0"/>
        <w:snapToGrid w:val="tru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tabs>
          <w:tab w:val="clear" w:pos="708"/>
          <w:tab w:val="left" w:pos="3402" w:leader="none"/>
        </w:tabs>
        <w:kinsoku w:val="true"/>
        <w:overflowPunct w:val="true"/>
        <w:bidi w:val="0"/>
        <w:snapToGrid w:val="tru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tabs>
          <w:tab w:val="clear" w:pos="708"/>
          <w:tab w:val="left" w:pos="3402" w:leader="none"/>
        </w:tabs>
        <w:kinsoku w:val="true"/>
        <w:overflowPunct w:val="true"/>
        <w:bidi w:val="0"/>
        <w:snapToGrid w:val="tru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tabs>
          <w:tab w:val="clear" w:pos="708"/>
          <w:tab w:val="left" w:pos="3402" w:leader="none"/>
        </w:tabs>
        <w:kinsoku w:val="true"/>
        <w:overflowPunct w:val="true"/>
        <w:bidi w:val="0"/>
        <w:snapToGrid w:val="tru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tabs>
          <w:tab w:val="clear" w:pos="708"/>
          <w:tab w:val="left" w:pos="3402" w:leader="none"/>
        </w:tabs>
        <w:kinsoku w:val="true"/>
        <w:overflowPunct w:val="true"/>
        <w:bidi w:val="0"/>
        <w:snapToGrid w:val="tru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tabs>
          <w:tab w:val="clear" w:pos="708"/>
          <w:tab w:val="left" w:pos="3402" w:leader="none"/>
        </w:tabs>
        <w:kinsoku w:val="true"/>
        <w:overflowPunct w:val="true"/>
        <w:bidi w:val="0"/>
        <w:snapToGrid w:val="tru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tabs>
          <w:tab w:val="clear" w:pos="708"/>
          <w:tab w:val="left" w:pos="3402" w:leader="none"/>
        </w:tabs>
        <w:kinsoku w:val="true"/>
        <w:overflowPunct w:val="true"/>
        <w:bidi w:val="0"/>
        <w:snapToGrid w:val="tru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Lines w:val="false"/>
        <w:pageBreakBefore w:val="false"/>
        <w:widowControl w:val="false"/>
        <w:tabs>
          <w:tab w:val="clear" w:pos="708"/>
          <w:tab w:val="left" w:pos="0" w:leader="none"/>
          <w:tab w:val="left" w:pos="1134" w:leader="none"/>
        </w:tabs>
        <w:kinsoku w:val="true"/>
        <w:overflowPunct w:val="true"/>
        <w:bidi w:val="0"/>
        <w:snapToGrid w:val="true"/>
        <w:spacing w:lineRule="auto" w:line="240"/>
        <w:jc w:val="both"/>
        <w:textAlignment w:val="auto"/>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LISEU MIBACH</w:t>
        <w:tab/>
        <w:t xml:space="preserve">                                     RUAN GUILHERME WOLF</w:t>
      </w:r>
    </w:p>
    <w:p>
      <w:pPr>
        <w:pStyle w:val="Normal"/>
        <w:keepLines w:val="false"/>
        <w:pageBreakBefore w:val="false"/>
        <w:widowControl w:val="false"/>
        <w:suppressLineNumbers/>
        <w:tabs>
          <w:tab w:val="clear" w:pos="708"/>
          <w:tab w:val="left" w:pos="1134" w:leader="none"/>
        </w:tabs>
        <w:kinsoku w:val="true"/>
        <w:overflowPunct w:val="true"/>
        <w:bidi w:val="0"/>
        <w:snapToGrid w:val="true"/>
        <w:spacing w:lineRule="auto" w:line="240"/>
        <w:jc w:val="both"/>
        <w:textAlignment w:val="auto"/>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Prefeito Municipal </w:t>
        <w:tab/>
        <w:t xml:space="preserve">                    </w:t>
      </w:r>
      <w:r>
        <w:rPr>
          <w:rFonts w:cs="Times New Roman" w:ascii="Times New Roman" w:hAnsi="Times New Roman"/>
          <w:bCs/>
          <w:color w:val="000000"/>
          <w:sz w:val="24"/>
          <w:szCs w:val="24"/>
          <w:lang w:val="pt-BR"/>
        </w:rPr>
        <w:t xml:space="preserve"> </w:t>
      </w:r>
      <w:r>
        <w:rPr>
          <w:rFonts w:cs="Times New Roman" w:ascii="Times New Roman" w:hAnsi="Times New Roman"/>
          <w:bCs/>
          <w:color w:val="000000"/>
          <w:sz w:val="24"/>
          <w:szCs w:val="24"/>
        </w:rPr>
        <w:t>Secretário Municipal de Administração</w:t>
      </w:r>
      <w:r>
        <w:rPr>
          <w:rFonts w:cs="Times New Roman" w:ascii="Times New Roman" w:hAnsi="Times New Roman"/>
          <w:bCs/>
          <w:color w:val="000000"/>
          <w:sz w:val="24"/>
          <w:szCs w:val="24"/>
          <w:lang w:val="pt-BR"/>
        </w:rPr>
        <w:t xml:space="preserve"> e</w:t>
      </w:r>
      <w:r>
        <w:rPr>
          <w:rFonts w:cs="Times New Roman" w:ascii="Times New Roman" w:hAnsi="Times New Roman"/>
          <w:bCs/>
          <w:color w:val="000000"/>
          <w:sz w:val="24"/>
          <w:szCs w:val="24"/>
        </w:rPr>
        <w:t xml:space="preserve"> Esporte</w:t>
      </w:r>
    </w:p>
    <w:p>
      <w:pPr>
        <w:pStyle w:val="Normal"/>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EXO ÚNICO DO DECRETO Nº </w:t>
      </w:r>
      <w:r>
        <w:rPr>
          <w:rFonts w:cs="Times New Roman" w:ascii="Times New Roman" w:hAnsi="Times New Roman"/>
          <w:b/>
          <w:bCs/>
          <w:color w:val="000000"/>
          <w:sz w:val="24"/>
          <w:szCs w:val="24"/>
          <w:lang w:val="pt-BR"/>
        </w:rPr>
        <w:t>962</w:t>
      </w:r>
      <w:r>
        <w:rPr>
          <w:rFonts w:cs="Times New Roman" w:ascii="Times New Roman" w:hAnsi="Times New Roman"/>
          <w:b/>
          <w:bCs/>
          <w:color w:val="000000"/>
          <w:sz w:val="24"/>
          <w:szCs w:val="24"/>
        </w:rPr>
        <w:t>, DE 07 DE MAIO DE 2020.</w:t>
      </w:r>
    </w:p>
    <w:p>
      <w:pPr>
        <w:pStyle w:val="Normal"/>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cs="Times New Roman" w:ascii="Times New Roman" w:hAnsi="Times New Roman"/>
          <w:b/>
          <w:bCs/>
          <w:color w:val="000000"/>
          <w:sz w:val="24"/>
          <w:szCs w:val="24"/>
        </w:rPr>
        <w:t>MANUAL DE COMPORTAMENTO DOS AGENTES PÚBLICOS DA ADMINISTRAÇÃO PÚBLICA MUNICIPAL PARA O ANO ELEITORAL DE 2020”</w:t>
      </w:r>
    </w:p>
    <w:p>
      <w:pPr>
        <w:pStyle w:val="Normal"/>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APRESENTAÇÃO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endo em vista que no ano corrente ocorrem eleições nos municípios, exige-se das autoridades e agentes públicos municipais especial atenção diante do cabedal de normas direcionadas às condutas exigidas na circunscrição do pleito.</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iante deste cenário e comprometido com a lisura que o pleito merece, o Poder Executivo de Porto União – SC apresenta este </w:t>
      </w:r>
      <w:r>
        <w:rPr>
          <w:rFonts w:cs="Times New Roman" w:ascii="Times New Roman" w:hAnsi="Times New Roman"/>
          <w:b/>
          <w:color w:val="000000"/>
          <w:sz w:val="24"/>
          <w:szCs w:val="24"/>
        </w:rPr>
        <w:t>“Manual de Comportamento dos Agentes Públicos da Administração Pública Municipal para o Ano Eleitoral de 2020”</w:t>
      </w:r>
      <w:r>
        <w:rPr>
          <w:rFonts w:cs="Times New Roman" w:ascii="Times New Roman" w:hAnsi="Times New Roman"/>
          <w:color w:val="000000"/>
          <w:sz w:val="24"/>
          <w:szCs w:val="24"/>
        </w:rPr>
        <w:t>, visando disciplinar e regrar a forma de atuação dos agentes públicos municipais, bem como estabelecer critérios na disponibilização dos recursos públicos.</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CONCEITO DE AGENTE PÚBLICO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ara fins de aplicação da legislação eleitoral, o conceito de agente público é em sentido amplo e abrange, inclusive, aqueles que não são servidores públicos, nas diferentes esferas estatais (federal, estadual ou municipal). Para enquadramento nesta definição, adota-se o § 1º do art. 73 da Lei Federal nº 9.504, de 30 de setembro de 1997:</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rt. 73. [...]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1º Reputa-se agente público, para efeitos deste artigo, quem exerce, ainda que transitoriamente ou sem remuneração, por eleição, nomeação, designação, contratação ou qualquer outra forma de investidura ou vínculo, mandato, cargo, emprego ou função nos órgãos ou entidades da administração pública direta, indireta ou fundacional. </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ortanto, será considerado agente público, para os fins da legislação eleitoral, aquele que mesmo de forma transitória ou sem remuneração exercer: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mandato: eleito (Presidente da República, Governador, Senador, Deputado, Prefeito, Vereador) ou escolhido, a exemplo dos juízes temporários da Justiça Eleitoral;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argo: nomeado por concurso público ou em comissão;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emprego: contratado pelo regime celetista, por concurso público ou temporariament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função: desempenha serviço determinado para o Poder Público, mesmo que não tenha cargo ou emprego. Exemplos: o juiz leigo e o conciliador no Juizado Especial Cível ou Criminal, o componente de comissão de concurso público, os terceirizados</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entre outros. </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OBJETIVO DA VEDAÇÃO DE DETERMINADAS CONDUTAS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o disciplinar as condutas vedadas aos agentes públicos, o art. 73 da Lei Federal nº 9.504/97 deixa claro que o seu objetivo é impedir que seus atos venham </w:t>
      </w:r>
      <w:r>
        <w:rPr>
          <w:rFonts w:cs="Times New Roman" w:ascii="Times New Roman" w:hAnsi="Times New Roman"/>
          <w:i/>
          <w:color w:val="000000"/>
          <w:sz w:val="24"/>
          <w:szCs w:val="24"/>
        </w:rPr>
        <w:t>“a afetar a igualdade de oportunidades entre candidatos nos pleitos eleitorais”</w:t>
      </w:r>
      <w:r>
        <w:rPr>
          <w:rFonts w:cs="Times New Roman" w:ascii="Times New Roman" w:hAnsi="Times New Roman"/>
          <w:color w:val="000000"/>
          <w:sz w:val="24"/>
          <w:szCs w:val="24"/>
        </w:rPr>
        <w:t xml:space="preserve"> e, assim, influenciar no resultado das eleições.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simples prática da conduta vedada gera presunção desta desigualdade e, consequentemente, conduz à aplicação das penalidades previstas na referida Lei.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vém salientar que é fundamental o respeito à intenção da lei. Ainda que a conduta do agente público não esteja claramente enquadrada nas vedações legais, mas se verifique que criará desigualdade entre os candidatos, ele deve pautar-se pelos princípios dos Direitos Eleitoral e Administrativo e abster-se da prática do ato.</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CONDUTAS VEDADAS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Lei Federal nº 9.504/97 estabelece as condutas vedadas aos agentes públicos na campanha eleitoral que serão analisadas neste Manual, sem prejuízo das demais proibições administrativas e penais e da necessidade de observância aos princípios dos Direitos Eleitoral e Administrativo.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 USO DE BENS MÓVEIS E IMÓVEIS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rt. 73. [...]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color w:val="000000"/>
          <w:sz w:val="24"/>
          <w:szCs w:val="24"/>
        </w:rPr>
      </w:pPr>
      <w:r>
        <w:rPr>
          <w:rFonts w:cs="Times New Roman" w:ascii="Times New Roman" w:hAnsi="Times New Roman"/>
          <w:i/>
          <w:color w:val="000000"/>
          <w:sz w:val="24"/>
          <w:szCs w:val="24"/>
        </w:rPr>
        <w:t xml:space="preserve">I - ceder ou usar, em benefício de candidato, partido político ou coligação, bens móveis ou imóveis pertencentes à administração direta ou indireta da União, dos Estados, do Distrito Federal, dos Territórios e dos Municípios, ressalvada a realização de convenção partidária; </w:t>
      </w:r>
      <w:r>
        <w:rPr>
          <w:rFonts w:cs="Times New Roman" w:ascii="Times New Roman" w:hAnsi="Times New Roman"/>
          <w:color w:val="000000"/>
          <w:sz w:val="24"/>
          <w:szCs w:val="24"/>
        </w:rPr>
        <w:t>(Lei Federal nº 9.504/97)</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É proibida a cessão e o uso de bens móveis ou imóveis em benefício de candidato, partido político ou coligação, ressalvada a utilização para realização de convenção partidária.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 síntese, são vedad</w:t>
      </w:r>
      <w:r>
        <w:rPr>
          <w:rFonts w:cs="Times New Roman" w:ascii="Times New Roman" w:hAnsi="Times New Roman"/>
          <w:color w:val="000000"/>
          <w:sz w:val="24"/>
          <w:szCs w:val="24"/>
          <w:lang w:val="pt-BR"/>
        </w:rPr>
        <w:t>a</w:t>
      </w:r>
      <w:r>
        <w:rPr>
          <w:rFonts w:cs="Times New Roman" w:ascii="Times New Roman" w:hAnsi="Times New Roman"/>
          <w:color w:val="000000"/>
          <w:sz w:val="24"/>
          <w:szCs w:val="24"/>
        </w:rPr>
        <w:t>s a realização de reuniões políticas em escolas públicas, auditórios de órgãos públicos e o deslocamento, com veículo oficial, até o local da reunião política.</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e o imóvel é normalmente cedido à comunidade, mediante solicitação formal e pagamento de taxas, também o poderá ser aos candidatos, desde que observados requisitos legais e que o espaço seja disponibilizado em condições de igualdade para todos os candidatos (TSE – REspe 24865 e EDAI 5135).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É igualmente vedada a propaganda eleitoral de qualquer natureza (Lei Federal nº 9.504/97, art. 37) veiculada nos bens sujeitos à cessão ou permissão do Poder Público e aos bens de uso comum (postes de iluminação pública, sinalizadores de tráfego, viadutos, passarelas, pontes, paradas de ônibus e outros equipamentos urbanos), seja através de pichação, inscrição a tinta, fixação de placas, estandartes, faixas, cavaletes, bonecos e assemelhados. </w:t>
      </w:r>
      <w:r>
        <w:rPr>
          <w:rFonts w:cs="Times New Roman" w:ascii="Times New Roman" w:hAnsi="Times New Roman"/>
          <w:b/>
          <w:color w:val="000000"/>
          <w:sz w:val="24"/>
          <w:szCs w:val="24"/>
        </w:rPr>
        <w:t>(Esta redação sofreu alteração através da Lei nº 13.165 de 2015)</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m consequência, é expressamente proibido veicular todo tipo de propaganda, de qualquer natureza, por meio de bens públicos.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b/>
          <w:i/>
          <w:color w:val="000000"/>
          <w:sz w:val="24"/>
          <w:szCs w:val="24"/>
        </w:rPr>
        <w:t>Alcance da vedação:</w:t>
      </w:r>
      <w:r>
        <w:rPr>
          <w:rFonts w:cs="Times New Roman" w:ascii="Times New Roman" w:hAnsi="Times New Roman"/>
          <w:color w:val="000000"/>
          <w:sz w:val="24"/>
          <w:szCs w:val="24"/>
        </w:rPr>
        <w:t xml:space="preserve"> entendeu o Tribunal Superior Eleitoral (TSE, R-Rp nº 425109-DF) que a utilização de correspondência eletrônica por meio de correio eletrônico funcional, para fins de divulgação de mensagem em favor de candidato, configura utilização de bens públicos em prol de candidato, conduta vedada, sem questionar-se da potencialidade lesiva da atitude em influenciar o resultado do pleito.</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 UTILIZAÇÃO DE MATERIAIS E SERVIÇOS </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rt. 73. [...]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II - usar materiais ou serviços, custeados pelos Governos ou Casas legislativas, que excedam as prerrogativas consignadas nos regimentos e normas dos órgãos que integram; </w:t>
      </w:r>
      <w:r>
        <w:rPr>
          <w:rFonts w:cs="Times New Roman" w:ascii="Times New Roman" w:hAnsi="Times New Roman"/>
          <w:color w:val="000000"/>
          <w:sz w:val="24"/>
          <w:szCs w:val="24"/>
        </w:rPr>
        <w:t>(Lei Federal nº 9.504/97)</w:t>
      </w:r>
      <w:r>
        <w:rPr>
          <w:rFonts w:cs="Times New Roman" w:ascii="Times New Roman" w:hAnsi="Times New Roman"/>
          <w:i/>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vedação abrange a utilização, em favor de qualquer candidato, coligação ou partido político, de materiais ou serviços que sejam pagos pela administração pública, e é voltada aos três Poderes.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lém disso, é proibido o uso dos equipamentos de propriedade do Poder Público em benefício de candidato, coligação ou partido político, tais como telefones fixos ou celulares, computadores, aparelhos de fax e conta de e-mail institucional.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or exemplo, não pode o agente fazer uso do telefone do órgão público ou do e-mail institucional para convocar ou informar sobre reunião de cunho político. </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3 CESSÃO DE SERVIDORES OU DE EMPREGADOS </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rt. 73. [...]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II - ceder servidor público ou empregado da administração direta ou indireta federal, estadual ou municipal do Poder Executivo, ou usar de seus serviços, para comitês de campanha eleitoral de candidato, partido político ou coligação, durante o horário de expediente normal, salvo se o servidor ou o empregado estiver licenciado; </w:t>
      </w:r>
      <w:r>
        <w:rPr>
          <w:rFonts w:cs="Times New Roman" w:ascii="Times New Roman" w:hAnsi="Times New Roman"/>
          <w:color w:val="000000"/>
          <w:sz w:val="24"/>
          <w:szCs w:val="24"/>
        </w:rPr>
        <w:t>(Lei Federal nº 9.504/97)</w:t>
      </w:r>
      <w:r>
        <w:rPr>
          <w:rFonts w:cs="Times New Roman" w:ascii="Times New Roman" w:hAnsi="Times New Roman"/>
          <w:i/>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 servidor público, durante o horário de expediente, está proibido de participar de atividade político-partidária, tais como comparecer ao comitê eleitoral de qualquer candidato, ir a comícios ou participar de campanha eleitoral.</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ntretanto, se estiver de licença, férias, ou fora de seu horário de expediente, poderá exercer plenamente sua cidadania e participar de ato político-partidário, não podendo beneficiar-se da função ou do cargo que exerce.</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4 USO PROMOCIONAL DE PROGRAMAS SOCIAIS </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rt. 73. [...]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V - fazer ou permitir uso promocional em favor de candidato, partido político ou coligação, de distribuição gratuita de bens e serviços de caráter social custeados ou subvencionados pelo poder público; </w:t>
      </w:r>
      <w:r>
        <w:rPr>
          <w:rFonts w:cs="Times New Roman" w:ascii="Times New Roman" w:hAnsi="Times New Roman"/>
          <w:color w:val="000000"/>
          <w:sz w:val="24"/>
          <w:szCs w:val="24"/>
        </w:rPr>
        <w:t>(Lei Federal nº 9.504/97)</w:t>
      </w:r>
      <w:r>
        <w:rPr>
          <w:rFonts w:cs="Times New Roman" w:ascii="Times New Roman" w:hAnsi="Times New Roman"/>
          <w:i/>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s programas sociais custeados ou subvencionados pelo Poder Público, tais como a distribuição de cestas básicas, livros didáticos e auxílios financeiros, não podem ser utilizados com a finalidade de beneficiar candidato, coligação ou partido político. </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vedação não proíbe a continuidade dos programas sociais, mas sim a indevida utilização deles para ganho político. Tal restrição deve observar ainda os ditames do § 10 do art. 73 da Lei Federal nº 9.504/97, que adiante será objeto de exame.</w:t>
      </w:r>
    </w:p>
    <w:p>
      <w:pPr>
        <w:pStyle w:val="Normal"/>
        <w:keepLines w:val="false"/>
        <w:pageBreakBefore w:val="false"/>
        <w:widowControl w:val="false"/>
        <w:kinsoku w:val="true"/>
        <w:overflowPunct w:val="true"/>
        <w:bidi w:val="0"/>
        <w:snapToGrid w:val="true"/>
        <w:spacing w:lineRule="auto" w:line="240"/>
        <w:ind w:right="-1"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essa forma, é proibido que, por exemplo, durante a entrega de </w:t>
      </w:r>
      <w:r>
        <w:rPr>
          <w:rFonts w:cs="Times New Roman" w:ascii="Times New Roman" w:hAnsi="Times New Roman"/>
          <w:b/>
          <w:color w:val="000000"/>
          <w:sz w:val="24"/>
          <w:szCs w:val="24"/>
        </w:rPr>
        <w:t>medicamentos,</w:t>
      </w:r>
      <w:r>
        <w:rPr>
          <w:rFonts w:cs="Times New Roman" w:ascii="Times New Roman" w:hAnsi="Times New Roman"/>
          <w:color w:val="000000"/>
          <w:sz w:val="24"/>
          <w:szCs w:val="24"/>
        </w:rPr>
        <w:t xml:space="preserve"> seja anunciado ou informado que determinado candidato é o responsável pelo seu fornecimento à população, por meio de discursos, “santinhos” ou faixas.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5 ADMISSÃO E DEMISSÃO DE SERVIDOR </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rt. 73. [...]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V - nomear, contratar ou de qualquer forma admitir, demitir sem justa causa, suprimir ou readaptar vantagens ou por outros meios dificultar ou impedir o exercício funcional e, ainda, ex-officio, remover, transferir ou exonerar servidor público, na circunscrição do pleito, nos três meses que o antecedem e até a posse dos eleitos, sob pena de nulidade de pleno direito, ressalvados: </w:t>
      </w:r>
      <w:r>
        <w:rPr>
          <w:rFonts w:cs="Times New Roman" w:ascii="Times New Roman" w:hAnsi="Times New Roman"/>
          <w:color w:val="000000"/>
          <w:sz w:val="24"/>
          <w:szCs w:val="24"/>
        </w:rPr>
        <w:t>(Lei Federal nº 9.504/97)</w:t>
      </w:r>
      <w:r>
        <w:rPr>
          <w:rFonts w:cs="Times New Roman" w:ascii="Times New Roman" w:hAnsi="Times New Roman"/>
          <w:i/>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egundo a lei, a limitação ocorre apenas na circunscrição do pleito, ou seja, na esfera municipal, portanto, de especial atenção. </w:t>
      </w:r>
    </w:p>
    <w:p>
      <w:pPr>
        <w:pStyle w:val="Normal"/>
        <w:keepLines w:val="false"/>
        <w:pageBreakBefore w:val="false"/>
        <w:widowControl w:val="false"/>
        <w:kinsoku w:val="true"/>
        <w:overflowPunct w:val="true"/>
        <w:bidi w:val="0"/>
        <w:snapToGrid w:val="true"/>
        <w:spacing w:lineRule="auto" w:line="240"/>
        <w:ind w:right="-1"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regra, no caso, destina-se a evitar contratações de cunho eleitoreiro e perseguições por motivos eleitorais.</w:t>
      </w:r>
    </w:p>
    <w:p>
      <w:pPr>
        <w:pStyle w:val="Normal"/>
        <w:keepLines w:val="false"/>
        <w:pageBreakBefore w:val="false"/>
        <w:widowControl w:val="false"/>
        <w:kinsoku w:val="true"/>
        <w:overflowPunct w:val="true"/>
        <w:bidi w:val="0"/>
        <w:snapToGrid w:val="true"/>
        <w:spacing w:lineRule="auto" w:line="240"/>
        <w:ind w:right="-1"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b/>
          <w:i/>
          <w:color w:val="000000"/>
          <w:sz w:val="24"/>
          <w:szCs w:val="24"/>
        </w:rPr>
        <w:t>Alcance da vedação:</w:t>
      </w:r>
      <w:r>
        <w:rPr>
          <w:rFonts w:cs="Times New Roman" w:ascii="Times New Roman" w:hAnsi="Times New Roman"/>
          <w:color w:val="000000"/>
          <w:sz w:val="24"/>
          <w:szCs w:val="24"/>
        </w:rPr>
        <w:t xml:space="preserve"> entendeu o Tribunal Superior Eleitoral (TSE, REspEl nº 27.563) que sequer a área da educação enquadra-se em exceção, entend</w:t>
      </w:r>
      <w:r>
        <w:rPr>
          <w:rFonts w:cs="Times New Roman" w:ascii="Times New Roman" w:hAnsi="Times New Roman"/>
          <w:color w:val="000000"/>
          <w:sz w:val="24"/>
          <w:szCs w:val="24"/>
          <w:lang w:val="pt-BR"/>
        </w:rPr>
        <w:t>endo</w:t>
      </w:r>
      <w:r>
        <w:rPr>
          <w:rFonts w:cs="Times New Roman" w:ascii="Times New Roman" w:hAnsi="Times New Roman"/>
          <w:color w:val="000000"/>
          <w:sz w:val="24"/>
          <w:szCs w:val="24"/>
        </w:rPr>
        <w:t xml:space="preserve"> como vedada a contratação temporária de professores e demais profissionais da área da educação (motoristas, faxineiros e merendeiros) nos três meses que antecedem as eleições até a posse dos eleitos.</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6 TRANSFERÊNCIA VOLUNTÁRIA DE RECURSOS </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rt. 73. [...]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VI - nos três meses que antecedem o pleito: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a) realizar transferência voluntária de recursos da União aos Estados e Municípios, e dos Estados aos Municípios, sob pena de nulidade de pleno direito, ressalvados os recursos destinados a cumprir obrigação formal preexistente para a execução de obra ou serviço em andamento e com cronograma prefixado, e os destinados a atender situações de emergência e de calamidade pública</w:t>
      </w:r>
      <w:r>
        <w:rPr>
          <w:rFonts w:cs="Times New Roman" w:ascii="Times New Roman" w:hAnsi="Times New Roman"/>
          <w:color w:val="000000"/>
          <w:sz w:val="24"/>
          <w:szCs w:val="24"/>
        </w:rPr>
        <w:t xml:space="preserve"> (Lei Federal nº 9.504/97)</w:t>
      </w:r>
      <w:r>
        <w:rPr>
          <w:rFonts w:cs="Times New Roman" w:ascii="Times New Roman" w:hAnsi="Times New Roman"/>
          <w:i/>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Conforme a Resolução-TSE nº 23.</w:t>
      </w:r>
      <w:r>
        <w:rPr>
          <w:rFonts w:cs="Times New Roman" w:ascii="Times New Roman" w:hAnsi="Times New Roman"/>
          <w:color w:val="000000"/>
          <w:sz w:val="24"/>
          <w:szCs w:val="24"/>
          <w:lang w:val="pt-BR"/>
        </w:rPr>
        <w:t>606</w:t>
      </w:r>
      <w:r>
        <w:rPr>
          <w:rFonts w:cs="Times New Roman" w:ascii="Times New Roman" w:hAnsi="Times New Roman"/>
          <w:color w:val="000000"/>
          <w:sz w:val="24"/>
          <w:szCs w:val="24"/>
        </w:rPr>
        <w:t xml:space="preserve">, de </w:t>
      </w:r>
      <w:r>
        <w:rPr>
          <w:rFonts w:cs="Times New Roman" w:ascii="Times New Roman" w:hAnsi="Times New Roman"/>
          <w:color w:val="000000"/>
          <w:sz w:val="24"/>
          <w:szCs w:val="24"/>
          <w:lang w:val="pt-BR"/>
        </w:rPr>
        <w:t>17 de dezembro de 2019</w:t>
      </w:r>
      <w:r>
        <w:rPr>
          <w:rFonts w:cs="Times New Roman" w:ascii="Times New Roman" w:hAnsi="Times New Roman"/>
          <w:color w:val="000000"/>
          <w:sz w:val="24"/>
          <w:szCs w:val="24"/>
        </w:rPr>
        <w:t>, para estas eleições, a partir da data de 0</w:t>
      </w:r>
      <w:r>
        <w:rPr>
          <w:rFonts w:cs="Times New Roman" w:ascii="Times New Roman" w:hAnsi="Times New Roman"/>
          <w:color w:val="000000"/>
          <w:sz w:val="24"/>
          <w:szCs w:val="24"/>
          <w:lang w:val="pt-BR"/>
        </w:rPr>
        <w:t>4</w:t>
      </w:r>
      <w:r>
        <w:rPr>
          <w:rFonts w:cs="Times New Roman" w:ascii="Times New Roman" w:hAnsi="Times New Roman"/>
          <w:color w:val="000000"/>
          <w:sz w:val="24"/>
          <w:szCs w:val="24"/>
        </w:rPr>
        <w:t xml:space="preserve"> de julho de 20</w:t>
      </w:r>
      <w:r>
        <w:rPr>
          <w:rFonts w:cs="Times New Roman" w:ascii="Times New Roman" w:hAnsi="Times New Roman"/>
          <w:color w:val="000000"/>
          <w:sz w:val="24"/>
          <w:szCs w:val="24"/>
          <w:lang w:val="pt-BR"/>
        </w:rPr>
        <w:t>20</w:t>
      </w:r>
      <w:r>
        <w:rPr>
          <w:rFonts w:cs="Times New Roman" w:ascii="Times New Roman" w:hAnsi="Times New Roman"/>
          <w:color w:val="000000"/>
          <w:sz w:val="24"/>
          <w:szCs w:val="24"/>
        </w:rPr>
        <w:t xml:space="preserve">, estão vedadas as transferências voluntárias de recursos entre </w:t>
      </w:r>
      <w:r>
        <w:rPr>
          <w:rFonts w:cs="Times New Roman" w:ascii="Times New Roman" w:hAnsi="Times New Roman"/>
          <w:color w:val="000000"/>
          <w:sz w:val="24"/>
          <w:szCs w:val="24"/>
        </w:rPr>
        <w:t xml:space="preserve">os entes federados, ressalvadas as exceções legais.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conduta proibida pela legislação eleitoral aplica-se também aos Estados, ainda que as eleições sejam para cargos municipais. Ela atinge apenas as transferências voluntárias, excluindo-se deste conceito, por força do art. 25 da Lei Complementar nº 101, de 04 de maio de 2000 – Lei de Responsabilidade Fiscal, as transferências determinadas constitucionalmente e as destinadas à Saúde. </w:t>
      </w:r>
    </w:p>
    <w:p>
      <w:pPr>
        <w:pStyle w:val="Normal"/>
        <w:keepLines w:val="false"/>
        <w:pageBreakBefore w:val="false"/>
        <w:widowControl w:val="false"/>
        <w:kinsoku w:val="true"/>
        <w:overflowPunct w:val="true"/>
        <w:bidi w:val="0"/>
        <w:snapToGrid w:val="true"/>
        <w:spacing w:lineRule="auto" w:line="240"/>
        <w:ind w:right="-1"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4.7 PUBLICIDADE INSTITUCIONAL E PRONUNCIAMENTOS EM CADEIA DE RÁDIO E TELEVISÃO</w:t>
      </w:r>
      <w:r>
        <w:rPr>
          <w:rFonts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rt. 73. [...]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VI - nos três meses que antecedem o pleito: [...]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b) com exceção da propaganda de produtos e serviços que tenham concorrência no mercado, autorizar publicidade institucional dos atos, programas, obras, serviços e campanhas dos órgãos públicos federais, estaduais ou municipais, ou das respectivas entidades da administração indireta, salvo em caso de grave e urgente necessidade pública, assim reconhecida pela Justiça Eleitoral;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 fazer pronunciamento em cadeia de rádio e televisão, fora do horário eleitoral gratuito, salvo quando, a critério da Justiça Eleitoral, tratar-se de matéria urgente, relevante e característica das funções de governo </w:t>
      </w:r>
      <w:r>
        <w:rPr>
          <w:rFonts w:cs="Times New Roman" w:ascii="Times New Roman" w:hAnsi="Times New Roman"/>
          <w:color w:val="000000"/>
          <w:sz w:val="24"/>
          <w:szCs w:val="24"/>
        </w:rPr>
        <w:t>(Lei Federal nº 9.504/97)</w:t>
      </w:r>
      <w:r>
        <w:rPr>
          <w:rFonts w:cs="Times New Roman" w:ascii="Times New Roman" w:hAnsi="Times New Roman"/>
          <w:i/>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A regra destina-se aos agentes públicos municipais, pelo que dispõe a Resolução-TSE nº </w:t>
      </w:r>
      <w:r>
        <w:rPr>
          <w:rFonts w:cs="Times New Roman" w:ascii="Times New Roman" w:hAnsi="Times New Roman"/>
          <w:color w:val="000000"/>
          <w:sz w:val="24"/>
          <w:szCs w:val="24"/>
        </w:rPr>
        <w:t>23.6</w:t>
      </w:r>
      <w:r>
        <w:rPr>
          <w:rFonts w:cs="Times New Roman" w:ascii="Times New Roman" w:hAnsi="Times New Roman"/>
          <w:color w:val="000000"/>
          <w:sz w:val="24"/>
          <w:szCs w:val="24"/>
          <w:lang w:val="pt-BR"/>
        </w:rPr>
        <w:t>10</w:t>
      </w:r>
      <w:r>
        <w:rPr>
          <w:rFonts w:cs="Times New Roman" w:ascii="Times New Roman" w:hAnsi="Times New Roman"/>
          <w:color w:val="000000"/>
          <w:sz w:val="24"/>
          <w:szCs w:val="24"/>
        </w:rPr>
        <w:t>, de 2019.</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vita-se, com as vedações, o uso indevido da máquina pública por meio de abuso de poder proibido pela legislação.</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8 DESPESAS COM PUBLICIDADE </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rt. 73. [...]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VII - realizar, </w:t>
      </w:r>
      <w:r>
        <w:rPr>
          <w:rFonts w:cs="Times New Roman" w:ascii="Times New Roman" w:hAnsi="Times New Roman"/>
          <w:b/>
          <w:i/>
          <w:color w:val="000000"/>
          <w:sz w:val="24"/>
          <w:szCs w:val="24"/>
        </w:rPr>
        <w:t>no primeiro semestre do ano da eleição</w:t>
      </w:r>
      <w:r>
        <w:rPr>
          <w:rFonts w:cs="Times New Roman" w:ascii="Times New Roman" w:hAnsi="Times New Roman"/>
          <w:i/>
          <w:color w:val="000000"/>
          <w:sz w:val="24"/>
          <w:szCs w:val="24"/>
        </w:rPr>
        <w:t xml:space="preserve">, despesas com publicidade dos órgãos públicos federais, estaduais ou municipais, ou das respectivas entidades da administração indireta, </w:t>
      </w:r>
      <w:r>
        <w:rPr>
          <w:rFonts w:cs="Times New Roman" w:ascii="Times New Roman" w:hAnsi="Times New Roman"/>
          <w:b/>
          <w:i/>
          <w:color w:val="000000"/>
          <w:sz w:val="24"/>
          <w:szCs w:val="24"/>
        </w:rPr>
        <w:t>que excedam a média dos gastos no primeiro semestre dos três últimos anos que antecedem o pleit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Lei Federal nº 9.504/97 </w:t>
      </w:r>
      <w:r>
        <w:rPr>
          <w:rFonts w:cs="Times New Roman" w:ascii="Times New Roman" w:hAnsi="Times New Roman"/>
          <w:b/>
          <w:color w:val="000000"/>
          <w:sz w:val="24"/>
          <w:szCs w:val="24"/>
        </w:rPr>
        <w:t>com redação dada pela Lei nº 13.165, de 2015</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média a que alude a Lei é obtida levando-se em conta as despesas anteriores – não desaprovadas oficialmente – em relação ao lapso de tempo, no primeiro semestre do ano, em que a permissão é dada, considerando o gasto no primeiro semestre dos três anos que antecederam o ano eleitoral. Ou seja, não pode o agente, em um único semestre, investir em publicidade o valor correspondente ao que empregou licitamente em um ano, mas sim unicamente o valor correspondente, em média, ao que gastou no primeiro semestre, achado em operação que tome por referência os três anos que antecedem o pleito.</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9 REVISÃO DA REMUNERAÇÃO DE SERVIDORES PÚBLICOS </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rt. 73. [...]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color w:val="000000"/>
          <w:sz w:val="24"/>
          <w:szCs w:val="24"/>
        </w:rPr>
      </w:pPr>
      <w:r>
        <w:rPr>
          <w:rFonts w:cs="Times New Roman" w:ascii="Times New Roman" w:hAnsi="Times New Roman"/>
          <w:i/>
          <w:color w:val="000000"/>
          <w:sz w:val="24"/>
          <w:szCs w:val="24"/>
        </w:rPr>
        <w:t>VIII - fazer, na circunscrição do pleito, revisão geral da remuneração dos servidores públicos que exceda a recomposição da perda de seu poder aquisitivo ao longo do ano da eleição, a partir do início do prazo estabelecido no art. 7º desta Lei e até a posse dos eleitos.</w:t>
      </w:r>
      <w:r>
        <w:rPr>
          <w:rFonts w:cs="Times New Roman" w:ascii="Times New Roman" w:hAnsi="Times New Roman"/>
          <w:color w:val="000000"/>
          <w:sz w:val="24"/>
          <w:szCs w:val="24"/>
        </w:rPr>
        <w:t xml:space="preserve"> (Lei Federal nº 9.504/97)</w:t>
      </w:r>
    </w:p>
    <w:p>
      <w:pPr>
        <w:pStyle w:val="Normal"/>
        <w:keepLines w:val="false"/>
        <w:pageBreakBefore w:val="false"/>
        <w:widowControl w:val="false"/>
        <w:kinsoku w:val="true"/>
        <w:overflowPunct w:val="true"/>
        <w:bidi w:val="0"/>
        <w:snapToGrid w:val="true"/>
        <w:spacing w:lineRule="auto" w:line="240"/>
        <w:ind w:left="2268" w:right="-1"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0 DISTRIBUIÇÃO GRATUITA DE BENS, VALORES OU BENEFÍCIOS </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rt. 73. [...]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10. No ano em que se realizar eleição, fica proibida a distribuição gratuita de bens, valores ou benefícios por parte da administração pública, exceto nos casos de calamidade pública, de estado de emergência ou de programas sociais autorizados em lei e já em execução orçamentária no exercício anterior, casos em que o Ministério Público poderá promover o acompanhamento de sua execução financeira e administrativa </w:t>
      </w:r>
      <w:r>
        <w:rPr>
          <w:rFonts w:cs="Times New Roman" w:ascii="Times New Roman" w:hAnsi="Times New Roman"/>
          <w:color w:val="000000"/>
          <w:sz w:val="24"/>
          <w:szCs w:val="24"/>
        </w:rPr>
        <w:t>(Lei Federal nº 9.504/97)</w:t>
      </w:r>
      <w:r>
        <w:rPr>
          <w:rFonts w:cs="Times New Roman" w:ascii="Times New Roman" w:hAnsi="Times New Roman"/>
          <w:i/>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regra entabulada no § 10 do art. 73 referido é a que tem merecido especial atenção.</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norma não faz distinção entre as modalidades de utilização gratuita dos bens públicos. Destarte, tem-se que é vedada a sua disponibilização gratuita, seja por meio de cessão de uso, permissão de uso ou outra modalidade prevista na legislação.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e acordo com o mencionado parágrafo, ao estenderem-se pelo “ano em que se realizar eleição”, as vedações vigoram, inclusive, após a realização das eleições, pois seu comando é claro ao abranger todo o ano do pleito eleitoral.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ama-se a atenção para as 03 (três) condutas proibidas: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istribuição gratuita de bens;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istribuição gratuita de valores; 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oncessão de benefícios.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xcetuam-se 03 (três) hipóteses legais: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estado de calamidade pública;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estado de emergência; 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rogramas sociais autorizados em lei e já em execução orçamentária no exercício anterior.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starte, são excepcionados os repasses aos programas destinados a efetivar os direitos sociais estabelecidos pela Constituição da República, desde que especificados em lei e em execução orçamentária no exercício anterior, considerando inclusive que não exceda os valores executados no ano que antecede ao pleito, com as seguintes observações: (a) nesses casos o Ministério Público poderá promover o acompanhamento de sua execução financeira e administrativa; (b) mesmo quando houver legalidade no repasse, respeitar o quanto se disse no item 4.4, “Uso promocional de programas sociais”.</w:t>
      </w:r>
    </w:p>
    <w:p>
      <w:pPr>
        <w:pStyle w:val="Normal"/>
        <w:keepLines w:val="false"/>
        <w:pageBreakBefore w:val="false"/>
        <w:widowControl w:val="false"/>
        <w:kinsoku w:val="true"/>
        <w:overflowPunct w:val="true"/>
        <w:bidi w:val="0"/>
        <w:snapToGrid w:val="true"/>
        <w:spacing w:lineRule="auto" w:line="240"/>
        <w:ind w:right="-1"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1 ENTIDADE VINCULADA A CANDIDATO QUE EXERÇA PROGRAMAS SOCIAIS </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rt. 73.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color w:val="000000"/>
          <w:sz w:val="24"/>
          <w:szCs w:val="24"/>
        </w:rPr>
      </w:pPr>
      <w:r>
        <w:rPr>
          <w:rFonts w:cs="Times New Roman" w:ascii="Times New Roman" w:hAnsi="Times New Roman"/>
          <w:i/>
          <w:color w:val="000000"/>
          <w:sz w:val="24"/>
          <w:szCs w:val="24"/>
        </w:rPr>
        <w:t>§ 11. Nos anos eleitorais, os programas sociais de que trata o § 10 não poderão ser executados por entidade nominalmente vinculada a candidato ou por esse mantida</w:t>
      </w:r>
      <w:r>
        <w:rPr>
          <w:rFonts w:cs="Times New Roman" w:ascii="Times New Roman" w:hAnsi="Times New Roman"/>
          <w:color w:val="000000"/>
          <w:sz w:val="24"/>
          <w:szCs w:val="24"/>
        </w:rPr>
        <w:t xml:space="preserve"> (Lei Federal nº 9.504/97). </w:t>
      </w:r>
    </w:p>
    <w:p>
      <w:pPr>
        <w:pStyle w:val="Normal"/>
        <w:keepLines w:val="false"/>
        <w:pageBreakBefore w:val="false"/>
        <w:widowControl w:val="false"/>
        <w:kinsoku w:val="true"/>
        <w:overflowPunct w:val="true"/>
        <w:bidi w:val="0"/>
        <w:snapToGrid w:val="true"/>
        <w:spacing w:lineRule="auto" w:line="240"/>
        <w:ind w:left="1701" w:right="-1"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m complemento ao parágrafo transcrito no item anterior, foi editada vedação que impede o exercício e, por consequência, qualquer repasse de verba pública, para entidade mantida ou nominalmente vinculada a candidato participante do processo eleitoral.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proibição é absoluta e não comporta exceções.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nquanto na situação anterior eram estabelecidas medidas para evitar que os programas sociais fossem utilizados para influenciar o pleito eleitoral, neste caso tem-se a presunção absoluta de que o desequilíbrio ocorreria.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restrição deve ser observada durante todo o ano da eleição.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12 INAUGURAÇÕES: CONTRATAÇÃO DE SHOWS</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color w:val="000000"/>
          <w:sz w:val="24"/>
          <w:szCs w:val="24"/>
        </w:rPr>
      </w:pPr>
      <w:r>
        <w:rPr>
          <w:rFonts w:cs="Times New Roman" w:ascii="Times New Roman" w:hAnsi="Times New Roman"/>
          <w:i/>
          <w:color w:val="000000"/>
          <w:sz w:val="24"/>
          <w:szCs w:val="24"/>
        </w:rPr>
        <w:t>Art. 75. Nos três meses que antecederem as eleições, na realização de inaugurações é vedada a contratação de shows artísticos pagos com recursos públicos</w:t>
      </w:r>
      <w:r>
        <w:rPr>
          <w:rFonts w:cs="Times New Roman" w:ascii="Times New Roman" w:hAnsi="Times New Roman"/>
          <w:color w:val="000000"/>
          <w:sz w:val="24"/>
          <w:szCs w:val="24"/>
        </w:rPr>
        <w:t xml:space="preserve"> (Lei Federal nº 9.504/97). </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É proibida, a partir de 04 de julho de 2020, a contratação de </w:t>
      </w:r>
      <w:r>
        <w:rPr>
          <w:rFonts w:cs="Times New Roman" w:ascii="Times New Roman" w:hAnsi="Times New Roman"/>
          <w:b/>
          <w:i/>
          <w:color w:val="000000"/>
          <w:sz w:val="24"/>
          <w:szCs w:val="24"/>
        </w:rPr>
        <w:t>shows</w:t>
      </w:r>
      <w:r>
        <w:rPr>
          <w:rFonts w:cs="Times New Roman" w:ascii="Times New Roman" w:hAnsi="Times New Roman"/>
          <w:b/>
          <w:color w:val="000000"/>
          <w:sz w:val="24"/>
          <w:szCs w:val="24"/>
        </w:rPr>
        <w:t xml:space="preserve"> artísticos para inauguração de obras</w:t>
      </w:r>
      <w:r>
        <w:rPr>
          <w:rFonts w:cs="Times New Roman" w:ascii="Times New Roman" w:hAnsi="Times New Roman"/>
          <w:color w:val="000000"/>
          <w:sz w:val="24"/>
          <w:szCs w:val="24"/>
        </w:rPr>
        <w:t xml:space="preserve">. A </w:t>
      </w:r>
      <w:r>
        <w:rPr>
          <w:rFonts w:cs="Times New Roman" w:ascii="Times New Roman" w:hAnsi="Times New Roman"/>
          <w:b/>
          <w:color w:val="000000"/>
          <w:sz w:val="24"/>
          <w:szCs w:val="24"/>
        </w:rPr>
        <w:t>inobservância desta</w:t>
      </w:r>
      <w:r>
        <w:rPr>
          <w:rFonts w:cs="Times New Roman" w:ascii="Times New Roman" w:hAnsi="Times New Roman"/>
          <w:color w:val="000000"/>
          <w:sz w:val="24"/>
          <w:szCs w:val="24"/>
        </w:rPr>
        <w:t xml:space="preserve"> vedação caracteriza abuso do poder econômico (LC nº 64/90, art. 22).</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13 INAUGURAÇÕES: COMPARECIMENTO NAS SOLENIDADES</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Art. 77. É proibido a qualquer candidato comparecer, nos 03 (três) meses que precedem o pleito, a inaugurações de obras públicas. (Redação dada pela Lei nº 12.034, de 2009).</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color w:val="000000"/>
          <w:sz w:val="24"/>
          <w:szCs w:val="24"/>
        </w:rPr>
      </w:pPr>
      <w:r>
        <w:rPr>
          <w:rFonts w:cs="Times New Roman" w:ascii="Times New Roman" w:hAnsi="Times New Roman"/>
          <w:i/>
          <w:color w:val="000000"/>
          <w:sz w:val="24"/>
          <w:szCs w:val="24"/>
        </w:rPr>
        <w:t xml:space="preserve">Parágrafo único. A inobservância do disposto neste artigo sujeita o infrator à cassação do registro ou do diploma. (Redação dada pela Lei nº 12.034, de 2009) </w:t>
      </w:r>
      <w:r>
        <w:rPr>
          <w:rFonts w:cs="Times New Roman" w:ascii="Times New Roman" w:hAnsi="Times New Roman"/>
          <w:color w:val="000000"/>
          <w:sz w:val="24"/>
          <w:szCs w:val="24"/>
        </w:rPr>
        <w:t xml:space="preserve">(Lei Federal nº 9.504/97). </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ssim como na hipótese anterior, </w:t>
      </w:r>
      <w:r>
        <w:rPr>
          <w:rFonts w:cs="Times New Roman" w:ascii="Times New Roman" w:hAnsi="Times New Roman"/>
          <w:b/>
          <w:color w:val="000000"/>
          <w:sz w:val="24"/>
          <w:szCs w:val="24"/>
        </w:rPr>
        <w:t>a partir do dia 04 de julho de 2020, é vedada a qualquer candidato a participação de inaugurações de obras públicas</w:t>
      </w:r>
      <w:r>
        <w:rPr>
          <w:rFonts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mportante observar que a redação empregada à regra do art. 77, proíbe que qualquer candidato “compareça” a atos de inauguração de obras públicas, eis que até 2009 apenas vedava a “participação” para candidatos ao Executivo. Nesse sentido, a vedação tornou-se mais abrangente e mais severa, cuja violação poderá implicar a cassação do registro do candidato.</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É importante salientar que o dispositivo veda a participação de candidatos em inaugurações nos 03 (três) meses que antecedem as eleições, mas não veda as inaugurações em si.</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legislação visa evitar que o ato de inauguração seja utilizado em favor de qualquer candidato, transformando-se em palanque político. A inauguração de obra não deve ser caracterizada como festividade (lembrando o que dispõe o </w:t>
      </w:r>
      <w:r>
        <w:rPr>
          <w:rFonts w:cs="Times New Roman" w:ascii="Times New Roman" w:hAnsi="Times New Roman"/>
          <w:b/>
          <w:color w:val="000000"/>
          <w:sz w:val="24"/>
          <w:szCs w:val="24"/>
        </w:rPr>
        <w:t>item 4.12</w:t>
      </w:r>
      <w:r>
        <w:rPr>
          <w:rFonts w:cs="Times New Roman" w:ascii="Times New Roman" w:hAnsi="Times New Roman"/>
          <w:color w:val="000000"/>
          <w:sz w:val="24"/>
          <w:szCs w:val="24"/>
        </w:rPr>
        <w:t xml:space="preserve"> acima), mesmo que esteja incorporada ao calendário tradicional de festividades culturais e turísticas.</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esmo sem discursar ou subir em palanque, a simples presença física do candidato em inauguração de obra financiada com recursos públicos implica vedação estabelecida na Lei eleitoral.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É proibida, também, a participação de representantes, assessores emissários ou mandatários do candidato nos atos de inauguração.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or fim, é vedado a qualquer participante fazer discurso em ato de inauguração de obra louvando o trabalho do candidato ou do seu partido ou coligação. </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PENALIDADES PELO DESCUMPRIMENTO DAS VEDAÇÕES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em prejuízo das demais sanções penais, civis, administrativas e eleitorais, alerta-se para o disposto no o § 7º do art. 73 da Lei Federal nº 9.504/97, que define que a violação das condutas enumeradas no art. 73 caracterizam atos de </w:t>
      </w:r>
      <w:r>
        <w:rPr>
          <w:rFonts w:cs="Times New Roman" w:ascii="Times New Roman" w:hAnsi="Times New Roman"/>
          <w:b/>
          <w:color w:val="000000"/>
          <w:sz w:val="24"/>
          <w:szCs w:val="24"/>
        </w:rPr>
        <w:t>improbidade administrativa</w:t>
      </w:r>
      <w:r>
        <w:rPr>
          <w:rFonts w:cs="Times New Roman" w:ascii="Times New Roman" w:hAnsi="Times New Roman"/>
          <w:color w:val="000000"/>
          <w:sz w:val="24"/>
          <w:szCs w:val="24"/>
        </w:rPr>
        <w:t xml:space="preserve"> e, portanto, sujeita o infrator às penalidades previstas na Lei Federal nº 8.429, de 02 de junho de 1992.</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6. APLICAÇÃO DA LEI PARA OS AVANÇOS TECNOLÓGICOS</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É importante salientar que, sem necessidade de modificações legislativas, as inovações tecnológicas também são atingidas pelas proibições legais referentes aos agentes públicos.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essa forma, o agente público deve cuidar para não descumprir as normas referidas nos itens anteriores quando utilizar-se de ferramentas tecnológicas como a </w:t>
      </w:r>
      <w:r>
        <w:rPr>
          <w:rFonts w:cs="Times New Roman" w:ascii="Times New Roman" w:hAnsi="Times New Roman"/>
          <w:i/>
          <w:color w:val="000000"/>
          <w:sz w:val="24"/>
          <w:szCs w:val="24"/>
        </w:rPr>
        <w:t>Internet</w:t>
      </w:r>
      <w:r>
        <w:rPr>
          <w:rFonts w:cs="Times New Roman" w:ascii="Times New Roman" w:hAnsi="Times New Roman"/>
          <w:color w:val="000000"/>
          <w:sz w:val="24"/>
          <w:szCs w:val="24"/>
        </w:rPr>
        <w:t xml:space="preserve"> e a </w:t>
      </w:r>
      <w:r>
        <w:rPr>
          <w:rFonts w:cs="Times New Roman" w:ascii="Times New Roman" w:hAnsi="Times New Roman"/>
          <w:i/>
          <w:color w:val="000000"/>
          <w:sz w:val="24"/>
          <w:szCs w:val="24"/>
        </w:rPr>
        <w:t>Intranet</w:t>
      </w:r>
      <w:r>
        <w:rPr>
          <w:rFonts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entre os exemplos de condutas vedadas, tem-s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 utilização de computador, notebook/netbook ou </w:t>
      </w:r>
      <w:r>
        <w:rPr>
          <w:rFonts w:cs="Times New Roman" w:ascii="Times New Roman" w:hAnsi="Times New Roman"/>
          <w:i/>
          <w:color w:val="000000"/>
          <w:sz w:val="24"/>
          <w:szCs w:val="24"/>
        </w:rPr>
        <w:t>tablet</w:t>
      </w:r>
      <w:r>
        <w:rPr>
          <w:rFonts w:cs="Times New Roman" w:ascii="Times New Roman" w:hAnsi="Times New Roman"/>
          <w:color w:val="000000"/>
          <w:sz w:val="24"/>
          <w:szCs w:val="24"/>
        </w:rPr>
        <w:t xml:space="preserve"> profissional para atos voltados à eleição;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o uso do </w:t>
      </w:r>
      <w:r>
        <w:rPr>
          <w:rFonts w:cs="Times New Roman" w:ascii="Times New Roman" w:hAnsi="Times New Roman"/>
          <w:i/>
          <w:color w:val="000000"/>
          <w:sz w:val="24"/>
          <w:szCs w:val="24"/>
        </w:rPr>
        <w:t>e-mail</w:t>
      </w:r>
      <w:r>
        <w:rPr>
          <w:rFonts w:cs="Times New Roman" w:ascii="Times New Roman" w:hAnsi="Times New Roman"/>
          <w:color w:val="000000"/>
          <w:sz w:val="24"/>
          <w:szCs w:val="24"/>
        </w:rPr>
        <w:t xml:space="preserve"> funcional para questões de campanha ou propaganda eleitoral;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 divulgação ou aproveitamento de catálogo de </w:t>
      </w:r>
      <w:r>
        <w:rPr>
          <w:rFonts w:cs="Times New Roman" w:ascii="Times New Roman" w:hAnsi="Times New Roman"/>
          <w:i/>
          <w:color w:val="000000"/>
          <w:sz w:val="24"/>
          <w:szCs w:val="24"/>
        </w:rPr>
        <w:t>e-mails</w:t>
      </w:r>
      <w:r>
        <w:rPr>
          <w:rFonts w:cs="Times New Roman" w:ascii="Times New Roman" w:hAnsi="Times New Roman"/>
          <w:color w:val="000000"/>
          <w:sz w:val="24"/>
          <w:szCs w:val="24"/>
        </w:rPr>
        <w:t xml:space="preserve"> formados ou obtidos na atividade pública; e</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 alimentação de páginas eletrônicas, </w:t>
      </w:r>
      <w:r>
        <w:rPr>
          <w:rFonts w:cs="Times New Roman" w:ascii="Times New Roman" w:hAnsi="Times New Roman"/>
          <w:i/>
          <w:color w:val="000000"/>
          <w:sz w:val="24"/>
          <w:szCs w:val="24"/>
        </w:rPr>
        <w:t>Twitter</w:t>
      </w:r>
      <w:r>
        <w:rPr>
          <w:rFonts w:cs="Times New Roman" w:ascii="Times New Roman" w:hAnsi="Times New Roman"/>
          <w:i/>
          <w:color w:val="000000"/>
          <w:sz w:val="24"/>
          <w:szCs w:val="24"/>
          <w:lang w:val="pt-BR"/>
        </w:rPr>
        <w:t>,</w:t>
      </w:r>
      <w:r>
        <w:rPr>
          <w:rFonts w:cs="Times New Roman" w:ascii="Times New Roman" w:hAnsi="Times New Roman"/>
          <w:i/>
          <w:color w:val="000000"/>
          <w:sz w:val="24"/>
          <w:szCs w:val="24"/>
        </w:rPr>
        <w:t xml:space="preserve"> Facebook</w:t>
      </w:r>
      <w:r>
        <w:rPr>
          <w:rFonts w:cs="Times New Roman" w:ascii="Times New Roman" w:hAnsi="Times New Roman"/>
          <w:i/>
          <w:color w:val="000000"/>
          <w:sz w:val="24"/>
          <w:szCs w:val="24"/>
          <w:lang w:val="pt-BR"/>
        </w:rPr>
        <w: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pt-BR"/>
        </w:rPr>
        <w:t>I</w:t>
      </w:r>
      <w:r>
        <w:rPr>
          <w:rFonts w:cs="Times New Roman" w:ascii="Times New Roman" w:hAnsi="Times New Roman"/>
          <w:i/>
          <w:color w:val="000000"/>
          <w:sz w:val="24"/>
          <w:szCs w:val="24"/>
        </w:rPr>
        <w:t>nstagram</w:t>
      </w:r>
      <w:r>
        <w:rPr>
          <w:rFonts w:cs="Times New Roman" w:ascii="Times New Roman" w:hAnsi="Times New Roman"/>
          <w:color w:val="000000"/>
          <w:sz w:val="24"/>
          <w:szCs w:val="24"/>
        </w:rPr>
        <w:t xml:space="preserve"> ou quaisquer redes sociais em desconformidade com as orientações deste Manual, como, por exemplo, utilizar-se de </w:t>
      </w:r>
      <w:r>
        <w:rPr>
          <w:rFonts w:cs="Times New Roman" w:ascii="Times New Roman" w:hAnsi="Times New Roman"/>
          <w:i/>
          <w:color w:val="000000"/>
          <w:sz w:val="24"/>
          <w:szCs w:val="24"/>
        </w:rPr>
        <w:t>Twitter</w:t>
      </w:r>
      <w:r>
        <w:rPr>
          <w:rFonts w:cs="Times New Roman" w:ascii="Times New Roman" w:hAnsi="Times New Roman"/>
          <w:color w:val="000000"/>
          <w:sz w:val="24"/>
          <w:szCs w:val="24"/>
        </w:rPr>
        <w:t xml:space="preserve"> pessoal para vincular programa social a determinado partido político.</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7. PROIBIÇÃO DE VEICULAÇÃO DE PROPAGANDA POLÍTICA EM BENS PÚBLICOS OU QUE DEPENDAM DA CESSÃO OU PERMISSÃO DO PODER PÚBLICO</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b/>
          <w:b/>
          <w:i/>
          <w:i/>
          <w:color w:val="000000"/>
          <w:sz w:val="24"/>
          <w:szCs w:val="24"/>
        </w:rPr>
      </w:pPr>
      <w:r>
        <w:rPr>
          <w:rFonts w:cs="Times New Roman" w:ascii="Times New Roman" w:hAnsi="Times New Roman"/>
          <w:i/>
          <w:color w:val="000000"/>
          <w:sz w:val="24"/>
          <w:szCs w:val="24"/>
        </w:rPr>
        <w:t>Art. 37. Nos bens cujo uso dependa de cessão ou permissão do Poder Público, ou que a ele pertençam, e nos de uso comum, inclusive postes de iluminação pública e sinalização de tráfego, viadutos, passarelas, pontes, paradas de ônibus e outros equipamentos urbanos, é vedada a veiculação de propaganda de qualquer natureza, inclusive pichação, inscrição a tinta e exposição de placas, estandartes, faixas, cavaletes, bonecos e assemelhados. (</w:t>
      </w:r>
      <w:r>
        <w:rPr>
          <w:rFonts w:cs="Times New Roman" w:ascii="Times New Roman" w:hAnsi="Times New Roman"/>
          <w:b/>
          <w:i/>
          <w:color w:val="000000"/>
          <w:sz w:val="24"/>
          <w:szCs w:val="24"/>
        </w:rPr>
        <w:t>Redação dada pela Lei nº 13.165, de 2015)</w:t>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keepLines w:val="false"/>
        <w:pageBreakBefore w:val="false"/>
        <w:widowControl w:val="false"/>
        <w:kinsoku w:val="true"/>
        <w:overflowPunct w:val="true"/>
        <w:bidi w:val="0"/>
        <w:snapToGrid w:val="true"/>
        <w:spacing w:lineRule="auto" w:line="240"/>
        <w:ind w:left="2268" w:right="-1" w:hanging="0"/>
        <w:jc w:val="both"/>
        <w:textAlignment w:val="auto"/>
        <w:rPr>
          <w:rFonts w:ascii="Times New Roman" w:hAnsi="Times New Roman" w:cs="Times New Roman"/>
          <w:color w:val="000000"/>
          <w:sz w:val="24"/>
          <w:szCs w:val="24"/>
        </w:rPr>
      </w:pPr>
      <w:r>
        <w:rPr>
          <w:rFonts w:cs="Times New Roman" w:ascii="Times New Roman" w:hAnsi="Times New Roman"/>
          <w:i/>
          <w:color w:val="000000"/>
          <w:sz w:val="24"/>
          <w:szCs w:val="24"/>
        </w:rPr>
        <w:t xml:space="preserve">§ 1º A veiculação de propaganda em desacordo com o disposto no caput deste artigo sujeita o responsável, após a notificação e comprovação, à restauração do bem e, caso não cumprida no prazo, a multa no valor de R$ 2.000,00 (dois mil reais) a R$ 8.000,00 (oito mil reais). (Redação dada pela Lei nº 11.300, de 2006) </w:t>
      </w:r>
      <w:r>
        <w:rPr>
          <w:rFonts w:cs="Times New Roman" w:ascii="Times New Roman" w:hAnsi="Times New Roman"/>
          <w:color w:val="000000"/>
          <w:sz w:val="24"/>
          <w:szCs w:val="24"/>
        </w:rPr>
        <w:t xml:space="preserve">(Lei Federal nº 9.504/97). </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mportante que os agentes públicos e principalmente as autoridades municipais atenham-se às regras de vedação, eis que, quando autorizadoras e coniventes à veiculação irregular, tornam-se responsáveis pelos seus atos e omissões.</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Quanto à fiscalização em si da propaganda eleitoral, vale observar, o Município não possui poder para tanto, uma vez que o poder de polícia nas eleições será exercido pelos juízes eleitorais e pelos juízes designados pelo Tribunal Regional Eleitoral, consoante disposto no art. 41, § 1º, da Lei n. 9.504/97.</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PROIBIÇÃO DE UTILIZAÇÃO EM PROPAGANDA ELEITORAL DE SÍMBOLOS, FRASES OU IMAGENS ASSOCIADAS OU SEMELHANTES ÀS UTILIZADAS POR ÓRGÃOS PÚBLICOS </w:t>
      </w:r>
    </w:p>
    <w:p>
      <w:pPr>
        <w:pStyle w:val="Normal"/>
        <w:keepLines w:val="false"/>
        <w:pageBreakBefore w:val="false"/>
        <w:widowControl w:val="false"/>
        <w:kinsoku w:val="true"/>
        <w:overflowPunct w:val="true"/>
        <w:bidi w:val="0"/>
        <w:snapToGrid w:val="true"/>
        <w:spacing w:lineRule="auto" w:line="240"/>
        <w:ind w:right="-1"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val="false"/>
        <w:pageBreakBefore w:val="false"/>
        <w:widowControl w:val="false"/>
        <w:tabs>
          <w:tab w:val="clear" w:pos="708"/>
          <w:tab w:val="left" w:pos="1843" w:leader="none"/>
        </w:tabs>
        <w:kinsoku w:val="true"/>
        <w:overflowPunct w:val="true"/>
        <w:bidi w:val="0"/>
        <w:snapToGrid w:val="true"/>
        <w:spacing w:lineRule="auto" w:line="240"/>
        <w:ind w:left="2268" w:right="-1" w:hanging="0"/>
        <w:jc w:val="both"/>
        <w:textAlignment w:val="auto"/>
        <w:rPr>
          <w:rFonts w:ascii="Times New Roman" w:hAnsi="Times New Roman" w:cs="Times New Roman"/>
          <w:color w:val="000000"/>
          <w:sz w:val="24"/>
          <w:szCs w:val="24"/>
        </w:rPr>
      </w:pPr>
      <w:r>
        <w:rPr>
          <w:rFonts w:cs="Times New Roman" w:ascii="Times New Roman" w:hAnsi="Times New Roman"/>
          <w:i/>
          <w:color w:val="000000"/>
          <w:sz w:val="24"/>
          <w:szCs w:val="24"/>
        </w:rPr>
        <w:t xml:space="preserve">Art. 40. O uso, na propaganda eleitoral, de símbolos, frases ou imagens, associadas ou semelhantes às empregadas por órgão de governo, empresa pública ou sociedade de economia mista constitui crime, punível com detenção, de seis meses a um ano, com a alternativa de prestação de serviços à comunidade pelo mesmo período, e multa no valor de dez mil a vinte mil UFIR. </w:t>
      </w:r>
      <w:r>
        <w:rPr>
          <w:rFonts w:cs="Times New Roman" w:ascii="Times New Roman" w:hAnsi="Times New Roman"/>
          <w:color w:val="000000"/>
          <w:sz w:val="24"/>
          <w:szCs w:val="24"/>
        </w:rPr>
        <w:t xml:space="preserve">(Lei Federal nº 9.504/97). </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eda-se a tentativa de demonstrar </w:t>
      </w:r>
      <w:r>
        <w:rPr>
          <w:rFonts w:cs="Times New Roman" w:ascii="Times New Roman" w:hAnsi="Times New Roman"/>
          <w:b/>
          <w:color w:val="000000"/>
          <w:sz w:val="24"/>
          <w:szCs w:val="24"/>
        </w:rPr>
        <w:t>vinculação</w:t>
      </w:r>
      <w:r>
        <w:rPr>
          <w:rFonts w:cs="Times New Roman" w:ascii="Times New Roman" w:hAnsi="Times New Roman"/>
          <w:color w:val="000000"/>
          <w:sz w:val="24"/>
          <w:szCs w:val="24"/>
        </w:rPr>
        <w:t xml:space="preserve"> do partido, coligação ou candidato à Administração Municipal, captando benefícios com a utilização de símbolos, frases ou imagens associadas ou assemelhadas com as utilizadas oficialmente pelo Governo.</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9. DIRETRIZES PARA AS CONDUTAS DOS AGENTES PÚBLICOS. OBSERVAÇÕES FINAIS</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s condutas vedadas aos agentes públicos descritas neste Manual decorrem de determinações legais e são de observância obrigatória para todos os agentes públicos e não desobriga ao atendimento de outras vedações legais não contempladas, bem como de novas orientações que possam vir, possibilitando, inclusive, o incremento do presente Manual.</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as demais situações não previstas expressamente pela legislação ou neste Manual, em que o agente público depara-se com decisões que nitidamente podem influenciar o pleito eleitoral, recomenda-se, sem prejuízo da elaboração de consulta sobre a legalidade do ato a ser praticado e da plena observância às normas cabíveis, que as condutas sejam pautadas por princípios dos Direitos Administrativo e Eleitoral, especialmente: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isonomia entre os candidatos: as normas eleitorais são feitas justamente para evitar que o equilíbrio das eleições seja perdido. Por isso, o candidato não pode ser beneficiado e se sobrepor aos demais por abuso de poder político e econômico, sob pena de impedir que a sociedade escolha os candidatos de forma livre e isenta;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impessoalidade do agente público: os atos praticados pelo agente público no exercício de sua função são realizados pelo próprio Estado. Assim, vinculam-se ao Poder Público e não devem ser revertidos em propaganda para candidato, partido político ou coligação. Por esse motivo, a publicidade institucional sempre deve ser feita em prol do ente público e da sociedade, sem influenciar nas eleições;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eparação do público e do privado: os bens públicos são disponibilizados aos agentes públicos exclusivamente para que possam exercer suas funções e atuar em benefício do interesse comum. O patrimônio público não pode ser confundido com o patrimônio pessoal dos agentes públicos. Logo, os bens públicos não podem ser utilizados para participação na campanha eleitoral; </w:t>
      </w:r>
    </w:p>
    <w:p>
      <w:pPr>
        <w:pStyle w:val="Normal"/>
        <w:keepLines w:val="false"/>
        <w:pageBreakBefore w:val="false"/>
        <w:widowControl w:val="false"/>
        <w:kinsoku w:val="true"/>
        <w:overflowPunct w:val="true"/>
        <w:bidi w:val="0"/>
        <w:snapToGrid w:val="true"/>
        <w:spacing w:lineRule="auto" w:line="240"/>
        <w:ind w:right="-1" w:firstLine="1134"/>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ufrágio universal e exercício da cidadania: com essas ressalvas, deve-se lembrar, por outro lado, que a Constituição da República assegura aos cidadãos brasileiros, salvo nas poucas exceções legais, a ampla participação no processo político. Por esse motivo, o agente público deve respeitar a isonomia entre os candidatos, mas não pode ser proibido pelos seus colegas e superiores de ter suas próprias convicções políticas e participar do processo eleitoral, desde que fora do horário de expediente, sem a utilização de bens públicos e quando não estiver legalmente impedido. </w:t>
      </w:r>
    </w:p>
    <w:p>
      <w:pPr>
        <w:pStyle w:val="Normal"/>
        <w:keepLines w:val="false"/>
        <w:pageBreakBefore w:val="false"/>
        <w:widowControl w:val="false"/>
        <w:kinsoku w:val="true"/>
        <w:overflowPunct w:val="true"/>
        <w:bidi w:val="0"/>
        <w:snapToGrid w:val="true"/>
        <w:spacing w:lineRule="auto" w:line="240"/>
        <w:ind w:right="-1"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pageBreakBefore w:val="false"/>
        <w:widowControl w:val="false"/>
        <w:numPr>
          <w:ilvl w:val="0"/>
          <w:numId w:val="7"/>
        </w:numPr>
        <w:kinsoku w:val="true"/>
        <w:overflowPunct w:val="true"/>
        <w:bidi w:val="0"/>
        <w:snapToGrid w:val="true"/>
        <w:spacing w:lineRule="auto" w:line="240"/>
        <w:ind w:left="0" w:right="-1" w:firstLine="113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LENDÁRIO ELEITORAL </w:t>
      </w:r>
    </w:p>
    <w:p>
      <w:pPr>
        <w:pStyle w:val="Normal"/>
        <w:keepLines w:val="false"/>
        <w:pageBreakBefore w:val="false"/>
        <w:widowControl w:val="false"/>
        <w:numPr>
          <w:ilvl w:val="0"/>
          <w:numId w:val="0"/>
        </w:numPr>
        <w:kinsoku w:val="true"/>
        <w:overflowPunct w:val="true"/>
        <w:bidi w:val="0"/>
        <w:snapToGrid w:val="true"/>
        <w:spacing w:lineRule="auto" w:line="240"/>
        <w:ind w:left="0" w:right="-1"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240"/>
        <w:ind w:right="125"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NOVEMBRO DE 2019</w:t>
      </w:r>
    </w:p>
    <w:p>
      <w:pPr>
        <w:pStyle w:val="TextBody"/>
        <w:keepNext w:val="false"/>
        <w:keepLines w:val="false"/>
        <w:pageBreakBefore w:val="false"/>
        <w:widowControl w:val="false"/>
        <w:kinsoku w:val="true"/>
        <w:overflowPunct w:val="true"/>
        <w:autoSpaceDE w:val="true"/>
        <w:bidi w:val="0"/>
        <w:snapToGrid w:val="true"/>
        <w:spacing w:lineRule="auto" w:line="240"/>
        <w:ind w:right="125"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240"/>
        <w:ind w:right="125" w:hanging="0"/>
        <w:jc w:val="center"/>
        <w:textAlignment w:val="auto"/>
        <w:rPr>
          <w:rFonts w:ascii="Times New Roman" w:hAnsi="Times New Roman" w:cs="Times New Roman"/>
          <w:color w:val="000000"/>
          <w:w w:val="110"/>
          <w:sz w:val="24"/>
          <w:szCs w:val="24"/>
        </w:rPr>
      </w:pPr>
      <w:r>
        <w:rPr>
          <w:rFonts w:cs="Times New Roman" w:ascii="Times New Roman" w:hAnsi="Times New Roman"/>
          <w:b/>
          <w:bCs/>
          <w:color w:val="000000"/>
          <w:w w:val="110"/>
          <w:sz w:val="24"/>
          <w:szCs w:val="24"/>
        </w:rPr>
        <w:t>25 de novembro - segunda-feira</w:t>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29 de novembro de 2019, foram realizados, no Tribunal Superior Eleitoral, testes públicos de segurança   no sistema eletrônico de votação (Res.-TSE n° 23.444/2015, art. 1º, § 1º ).</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color w:val="000000"/>
          <w:w w:val="110"/>
          <w:sz w:val="24"/>
          <w:szCs w:val="24"/>
        </w:rPr>
      </w:pPr>
      <w:r>
        <w:rPr>
          <w:rFonts w:cs="Times New Roman" w:ascii="Times New Roman" w:hAnsi="Times New Roman"/>
          <w:b/>
          <w:bCs/>
          <w:color w:val="000000"/>
          <w:w w:val="110"/>
          <w:sz w:val="24"/>
          <w:szCs w:val="24"/>
        </w:rPr>
        <w:t>29 de novembro - sex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em que foram concluídos, no Tribunal Superior Eleitoral, testes públicos de segurança no sistema eletrônico de votação</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Res.-TSE n° 23.444/2015, art. 1º, § 1º ).</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DEZEMBRO DE 2019</w:t>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0 de dezembro - terça-feira</w:t>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em que o Tribunal Superior Eleitoral apresentou e publicou o resultado dos testes públicos de  segurança  no  sistema eletrônico de votação (Res.-TSE n° 23.444/2015, art. 20, § 1º).</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9 de dezembro - quin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tribunais regionais eleitorais designarem, para os municípios onde houver mais de uma zona eleitoral, os juízos eleitorais que ﬁcarão responsáveis pelo registro de candidatos, pelas pesquisas eleitorais, e suas respectivas reclamações e representações; pelo exame das prestações de contas; pela propaganda eleitoral, sua ﬁscalização e as respectivas reclamações e representações; pela totalização dos resultados, pela diplomação dos eleitos e pelas investigações judiciais eleitorais.</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JANEIRO DE 2020</w:t>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color w:val="000000"/>
          <w:w w:val="110"/>
          <w:sz w:val="24"/>
          <w:szCs w:val="24"/>
        </w:rPr>
      </w:pPr>
      <w:r>
        <w:rPr>
          <w:rFonts w:cs="Times New Roman" w:ascii="Times New Roman" w:hAnsi="Times New Roman"/>
          <w:b/>
          <w:bCs/>
          <w:color w:val="000000"/>
          <w:w w:val="110"/>
          <w:sz w:val="24"/>
          <w:szCs w:val="24"/>
        </w:rPr>
        <w:t>1º de janeiro - quarta-feira</w:t>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8"/>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s entidades ou empresas que realizarem pesquisas de opinião pública relativas às eleições ou aos possíveis candidatos, para conhecimento público, ﬁcam obrigadas a registrar no Sistema de Registro de Pesquisas Eleitorais (PesqEle), até 5 (cinco) dias antes da divulgação, para cada pesquisa, as informações previstas em lei e na resolução expedida pelo Tribunal Superior Eleitoral que dispõe sobre pesquisas eleitorais (Lei n° 9.504/1997, art. 33, caput e § 1º ).</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8"/>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ﬁca proibida a distribuição gratuita de bens, valores ou benefícios por parte da administração pública, exceto nos casos de calamidade pública, de estado de emergência ou de programas sociais autorizados em lei e já em execução orçamentária no exercício anterior, casos em que o Ministério Público poderá promover o acompanhamento de sua execução ﬁnanceira e administrativa (Lei n° 9.504/1997, art. 73, § 1º).</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8"/>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ﬁca vedada a execução de programas sociais por entidade nominalmente vinculada a candidato ou por este mantida, ainda que autorizados em lei ou em execução orçamentária no exercício anterior (Lei n° 9.504/1997, art. 73, § 1º).</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8"/>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é vedado realizar despesas com publicidade dos órgãos públicos federais, estaduais ou municipais, ou das respectivas entidades da administração indireta, que excedam a média dos gastos no primeiro semestre dos 3 (três) últimos anos que antecedem o pleito (  Lei n° 9.504/1997, art. 73, VII).</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MARÇO DE 2020</w:t>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4</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março - quar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s universidades e as entidades privadas brasileiras sem ﬁns lucrativos e com notória atuação em ﬁscalização e transparência da gestão pública, interessadas em participar do acompanhamento do desenvolvimento dos sistemas eleitorais, deverão manifestar seu interesse via ofício à Presidência do Tribunal Superior Eleitoral.</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5</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março - quin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5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Tribunal Superior Eleitoral publicar as instruções relativas às eleições de 2020 (Lei n° 9.504/1997, art. 105,</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caput e § 3°).</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3 de abril de 2020, considera-se justa causa a mudança de partido pelos detentores do cargo de vereador para concorrer a eleição majoritária ou proporcional (Lei n° 9.096/1995, art. 22-A, III).</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ABRIL DE 2020</w:t>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 de abril - quar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30 de julho de 2020, o Tribunal Superior Eleitoral promoverá, em até 5 (cinco) minutos diários, contínuos ou não, requisitados às emissoras de rádio e de televisão, propaganda institucional destinada a incentivar a participação feminina, dos jovens e da comunidade negra na política, bem como a esclarecer os cidadãos sobre as regras e o funcionamento do sistema eleitoral brasileiro (Lei n° 9.504/1997, art. 93-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3 de abril - sex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em que se considera justa causa a mudança de partido pelos detentores do cargo de vereador para concorrer a eleição majoritária ou proporcional (Lei n° 9.096/1995, art. 22-A, III).</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4 de abril - sábado (6 meses antes)</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31"/>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té a qual todos os partidos políticos que pretendam participar das eleições de 2020 devem ter obtido registro de seus estatutos no Tribunal Superior Eleitoral (Lei n° 9.504/1997, art. 4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1"/>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té a qual os pretensos candidatos a cargo eletivo nas eleições de 2020 devem ter domicílio eleitoral na circunscrição na qual desejam concorrer e estar com a ﬁliação deferida pelo partido, desde que o estatuto partidário não estabeleça prazo superior (L  ei n° 9.504/1997, art. 9º, caput e  Lei n° 9.096/1995, art. 20, caput).</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1"/>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té a qual o presidente da República, os governadores e os prefeitos devem renunciar aos respectivos mandatos caso pretendam concorrer a outros cargos (Constituição Federal, art. 14, § 6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1"/>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é garantido, às entidades ﬁscalizadoras, o acesso antecipado aos sistemas eleitorais desenvolvidos pelo Tribunal Superior Eleitoral e o acompanhamento dos trabalhos para sua especiﬁcação e desenvolvimento, para ﬁns de ﬁscalização e auditoria, em ambiente especíﬁco e sob a supervisão do TSE (Lei n° 9.504/1997, art. 66, § 1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7 de abril - terça-feira (180 dias antes)</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14"/>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órgão de direção nacional do partido político publicar, no Diário Oﬁcial da União, as normas para a escolha e substituição de candidatos e para a formação de coligações, na hipótese de omissão do estatuto, encaminhando-as ao Tribunal Superior Eleitoral antes da realização das convenções, para ﬁns de divulgação no sítio eletrônico da Justiça Eleitoral (Lei n°</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9.504/1997, art. 7º , § 1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4"/>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a posse dos eleitos, é vedado aos agentes públicos fazer, na circunscrição do pleito, revisão geral da remuneração dos servidores públicos que exceda a recomposição da perda de seu poder aquisitivo ao longo do ano da eleição (Lei n° 9.504/1997, art. 73, VIII e Res.-TSE n° 22.252/2006).</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7 de abril - segund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29 de abril de 2020, será realizado o Teste de Conﬁrmação das correções aplicadas decorrentes dos resultados obtidos no Teste Público de Segurança ocorrido na semana de 25 a 29 de novembro de 2019.</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9</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abril - quar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realização do Teste de Conﬁrmação das correções aplicadas decorrentes dos resultados obtidos no Teste Público de Segurança ocorrido na semana de 25 a 29 de novembro de 2019.</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30</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abril - quin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utilização do serviço de pré-atendimento, via internet, para requerimento de alistamento, transferência e revisão (Título Net) para zonas eleitorais no Brasil.</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MAIO DE 2020</w:t>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6</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maio - quarta-feira (151 dias antes)</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12"/>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eleitor solicitar operações de alistamento, transferência e revisão (Lei n° 9.504/1997, art. 91, caput).</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2"/>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utilização do serviço de pré-atendimento, via internet, para requerimento de operações de alistamento, transferência e revisão para zonas eleitorais no exterior (Título Net Exterior).</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2"/>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eleitor com deﬁciência ou mobilidade reduzida solicitar sua transferência para seção eleitoral apta ao atendimento das suas necessidades (Lei n° 9.504/1997, art. 91, caput e Res.-TSE n° 21.008/2002, art. 2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2"/>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que os presos provisórios e os adolescentes internados que não possuírem inscrição eleitoral regular sejam alistados ou requeiram a regularização de sua situação para votarem nas eleições de 2020, mediante revisão ou transferência do seu título eleitoral.</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5 de maio - sex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28"/>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é facultada aos pré-candidatos a arrecadação prévia de recursos na modalidade de ﬁnanciamento coletivo, ﬁcando a liberação de recursos por parte das entidades arrecadadoras condicionada ao cumprimento, pelo candidato, do registro de sua candidatura, da obtenção do CNPJ e da abertura de conta bancária (Lei n° 9.504/1997, art. 22-A, § 3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8"/>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eleitor que requereu alistamento, transferência ou revisão pelo Título Net Exterior comparecer à repartição consular para conﬁrmar o requerimento, observado o prazo de validade de 120 dias.</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1 de maio - quin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em que o Tribunal Superior Eleitoral publicará, em formato físico e eletrônico, compêndio da documentação produzida e conclusões da Comissão Avaliadora dos testes públicos de segurança no sistema eletrônico de votação (Res.-TSE n° 23.444/2015,</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eastAsia="Times New Roman" w:cs="Times New Roman" w:ascii="Times New Roman" w:hAnsi="Times New Roman"/>
          <w:color w:val="000000"/>
          <w:w w:val="110"/>
          <w:sz w:val="24"/>
          <w:szCs w:val="24"/>
        </w:rPr>
        <w:t xml:space="preserve"> </w:t>
      </w:r>
      <w:r>
        <w:rPr>
          <w:rFonts w:cs="Times New Roman" w:ascii="Times New Roman" w:hAnsi="Times New Roman"/>
          <w:color w:val="000000"/>
          <w:w w:val="110"/>
          <w:sz w:val="24"/>
          <w:szCs w:val="24"/>
        </w:rPr>
        <w:t>art. 20, §§ 2º e 3º).</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JUNHO DE 2020</w:t>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º de junho - segund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52"/>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em que o Tribunal Superior Eleitoral divulgará, na internet, o quantitativo de eleitores por município, para ﬁns do cálculo do limite de gastos e do número de contratações diretas ou terceirizadas de pessoal para prestação de serviços referentes a atividades de militância e mobilização de rua nas campanhas eleitorais (Lei n° 9.504/1997, art. 100-A e Lei n° 13.488/2017, art.</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6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2"/>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limite para que os partidos políticos comuniquem ao Tribunal Superior Eleitoral a renúncia ao Fundo Especial de Financiamento de Campanha (FEFC) ( Lei n° 9.504/1997, art. 16-C, § 16).</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5 de junho - sex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 Justiça Eleitoral deve tornar disponível aos partidos políticos a relação de todos os devedores de multa eleitoral, a qual embasará a expedição das certidões de quitação eleitoral (Lei n° 9.504/1997, art. 11, § 9°).</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6 de junho - terç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na qual o Tribunal Superior Eleitoral divulgará o montante de recursos disponíveis no Fundo Especial de Financiamento de Campanha (FEFC), observado o recebimento, pelo TSE, da descentralização da dotação orçamentária, até o primeiro dia útil do mês de junho do ano eleitoral.</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7 de junho - quar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tribunais regionais eleitorais indicarem no Sistema ELO os novos municípios que terão eleições com identiﬁcação híbrid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30 de junho - terç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3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é vedado às emissoras de rádio e de televisão transmitir programa apresentado ou comentado por pré- candidato (Lei n° 9.504/1997, art. 45, § 1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envio da prestação de contas do partido relativa ao exercício de 2019 (Lei n° 9.096/1995, art. 32).</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JULHO DE 2020</w:t>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4 de julho - sábado (3 meses antes)</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24"/>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são vedadas aos agentes públicos, servidores ou não, as seguintes condutas tendentes a afetar a igualdade de oportunidades entre candidatos nos pleitos eleitorais (Lei n° 9.504/1997, art. 73, V e VI, a):</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I- nomear, contratar ou, de qualquer forma, admitir, demitir sem justa causa, suprimir ou readaptar vantagens, ou, por outros meios, diﬁcultar ou impedir o exercício funcional e, ainda, ex oﬃcio, remover, transferir ou exonerar servidor público, na circunscrição do pleito, até a posse dos eleitos, sob pena de nulidade de pleno direito, ressalvados os casos de:</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a)</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nomeação ou exoneração de cargos em comissão e designação ou dispensa de funções de conﬁança;</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b)</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nomeação para cargos do Poder Judiciário, do Ministério Público, dos tribunais ou conselhos de contas e dos órgãos da Presidência da República;</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c)</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nomeação dos aprovados em concursos públicos homologados até 4 de julho de 2020;</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nomeação ou contratação necessária à instalação ou ao funcionamento inadiável de serviços públicos essenciais, com prévia e expressa autorização do Chefe do Poder Executivo; e</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e)</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transferência ou remoção ex oﬃcio de militares, de policiais civis e de agentes penitenciários;</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II- realizar transferência voluntária de recursos da União aos estados e municípios e dos estados aos municípios, sob pena de nulidade de pleno direito, ressalvados os recursos destinados a cumprir obrigação formal preexistente para execução de obra ou de serviço em andamento e com cronograma preﬁxado, bem como os destinados a atender situações de emergência e de calamidade públic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4"/>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é vedado aos agentes públicos das esferas administrativas cujos cargos estejam em disputa na eleição</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Lei n° 9.504/1997, art. 73, VI, b e c, e § 3º):</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I- com exceção da propaganda de produtos e serviços que tenham concorrência no mercado, autorizar publicidade institucional dos atos, programas, obras, serviços e campanhas dos órgãos públicos federais, estaduais ou municipais, ou das respectivas entidades da administração indireta, salvo em caso de grave e urgente necessidade pública, assim reconhecida pela Justiça Eleitoral; e</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II- fazer pronunciamento em cadeia de rádio e de televisão, fora do horário eleitoral gratuito, salvo quando, a critério da Justiça Eleitoral, tratar-se de matéria urgente, relevante e característica das funções de govern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4"/>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é vedada, na realização de inaugurações, a contratação de shows artísticos pagos com recursos públicos</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Lei n° 9.504/1997, art. 75).</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4"/>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é vedado a qualquer candidato comparecer a inaugurações de obras públicas (Lei n° 9.504/1997, art. 77).</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4"/>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4 de janeiro de 2021, para os municípios que realizarem apenas o 1 o turno, ou 25 de janeiro de 2021, para os que realizarem 2 o turno, órgãos e entidades da Administração Pública direta e indireta poderão, quando solicitados, em casos especíﬁcos e de forma motivada, pelos tribunais eleitorais, ceder funcionários à Justiça Eleitoral (Lei n°</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9.504/1997, art. 94-A, II).</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5 de julho - doming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w:t>
      </w:r>
      <w:r>
        <w:rPr>
          <w:rFonts w:cs="Times New Roman" w:ascii="Times New Roman" w:hAnsi="Times New Roman"/>
          <w:color w:val="000000"/>
          <w:w w:val="110"/>
          <w:sz w:val="24"/>
          <w:szCs w:val="24"/>
          <w:lang w:val="pt-BR"/>
        </w:rPr>
        <w:t>a</w:t>
      </w:r>
      <w:r>
        <w:rPr>
          <w:rFonts w:cs="Times New Roman" w:ascii="Times New Roman" w:hAnsi="Times New Roman"/>
          <w:color w:val="000000"/>
          <w:w w:val="110"/>
          <w:sz w:val="24"/>
          <w:szCs w:val="24"/>
        </w:rPr>
        <w:t xml:space="preserve"> qual, até 4 de agosto de 2020, observado o prazo de 15 (quinze) dias que antecede a data deﬁnida pelo partido para a escolha dos candidatos em convenção, é permitido ao postulante à candidatura a cargo eletivo realizar propaganda intrapartidária com vista à indicação de seu nome, vedado o uso de rádio, televisão e outdoor (Lei n° 9.504/1 997, art. 36, §1°).</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6 de julho - segunda-feira (90 dias antes)</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entidades ﬁscalizadoras que desenvolveram programa próprio de veriﬁcação entregarem à Secretaria de Tecnologia da Informação do Tribunal Superior Eleitoral, para homologação, os códigos-fonte dos programas de veriﬁcação e a chave pública correspondente. Último dia para a Justiça Eleitoral realizar audiência com os interessados na divulgação dos resultados e apresentar o modelo de distribuição e os padrões tecnológicos e de segurança a serem adotados ao disponibilizar os dados oﬁciais às entidades interessadas.</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 xml:space="preserve">7 de julho </w:t>
      </w:r>
      <w:r>
        <w:rPr>
          <w:rFonts w:cs="Times New Roman" w:ascii="Times New Roman" w:hAnsi="Times New Roman"/>
          <w:b/>
          <w:bCs/>
          <w:color w:val="000000"/>
          <w:w w:val="110"/>
          <w:sz w:val="24"/>
          <w:szCs w:val="24"/>
          <w:lang w:val="pt-BR"/>
        </w:rPr>
        <w:t>-</w:t>
      </w:r>
      <w:r>
        <w:rPr>
          <w:rFonts w:cs="Times New Roman" w:ascii="Times New Roman" w:hAnsi="Times New Roman"/>
          <w:b/>
          <w:bCs/>
          <w:color w:val="000000"/>
          <w:w w:val="110"/>
          <w:sz w:val="24"/>
          <w:szCs w:val="24"/>
        </w:rPr>
        <w:t xml:space="preserve"> terç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5 de agosto de 2020, o juiz eleitoral nomeará os membros das mesas receptoras e o pessoal de apoio logístico dos locais de votação para o primeiro e eventual segundo turnos de votaçã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3 de julho - segund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58"/>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tribunais regionais eleitorais criarem, no Cadastro Eleitoral, locais de votação onde funcionarão as seções eleitorais dos estabelecimentos penais e das unidades de internação de adolescentes, caso ainda não existam.</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8"/>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será disponibilizada, na internet, relação de locais de votação com vagas para transferência temporária de seção para militares, agentes de segurança pública e guardas municipais em serviç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4 de julho - terç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3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20 de agosto de 2020,.o eleitor com deﬁciência ou mobilidade reduzida poderá habilitar-se perante à Justiça Eleitoral para votar em outra seção ou local de votação de seu municípi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20 de agosto de 2020, será possível a transferência de eleitores para as seções instaladas especiﬁcamente para o voto dos presos provisórios e adolescentes internados.</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20 de agosto de 2020, as cheﬁas ou comandos dos órgãos a que estiverem subordinados os membros das Forças Armadas, as polícias federal, rodoviária federal, ferroviária federal, civis e militares, os corpos de bombeiros militares, os agentes de trânsito e as guardas municipais que estiverem em serviço no dia da eleição podem encaminhar listagem para a Justiça Eleitoral para a transferência temporária de seção (Código Eleitoral, art. 233-A, §§ 21 e 30).</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20 de agosto de 2020, os juízes eleitorais, os servidores da Justiça Eleitoral e os promotores eleitorais designados para trabalhar no dia da eleição poderão habilitar-se para votar em outra seção ou local de votação de seu municípi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28 de agosto de 2020, os mesários e os convocados como apoio logístico que atuarão em seção ou local diverso de sua seção de origem, inclusive os que atuarão nas mesas instaladas nos estabelecimentos penais e de internação de adolescentes, poderão solicitar transferência temporária de seção, desde que pertencente ao mesmo municípi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6 de julho - quin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15 de agosto de 2020 e nos 3 (três) dias que antecedem a eleição, o Tribunal Superior Eleitoral poderá divulgar comunicados, boletins e instruções ao eleitorado, em até 10 (dez) minutos diários requisitados às emissoras de rádio e de televisão, contínuos ou não, que poderão ser somados e usados em dias espaçados, podendo ceder, a seu juízo, parte desse tempo para utilização por tribunal regional eleitoral (Lei n° 9.504/1 997, art. 93).</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0 de julho - segund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1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5 de agosto de 2020, é permitida a realização de convenções destinadas a deliberar sobre coligações e a escolher candidatos a prefeito, vice-prefeito e vereador (Lei n° 9.504/1997, art. 80 , caput).</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observado o dia seguinte ao qual se realizou a convenção, a ata e a lista dos presentes deverão ser transmitidas via internet ou, na impossibilidade, ser entregues na Justiça Eleitoral, para publicação no sítio eletrônico do tribunal regional eleitoral correspondente (Lei n° 9.504/1997, art. 80, caput).</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 Justiça Eleitoral encaminhará à Secretaria da Receita Federal do Brasil o pedido de inscrição no CNPJ das candidaturas cujos registros tenham sido requeridos pelos partidos políticos ou coligações, o qual deverá ser atendido em até 3 (três) dias úteis (Lei n° 9.504/1997, art. 22-A, § 1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os feitos eleitorais, até 30 de outubro de 2020, terão prioridade para a participação do Ministério Público e dos juízes de todas as Justiças e instâncias, ressalvados os processos de habeas corpus e mandado de segurança (Lei n°</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9.504/1997, art. 94, caput).</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30 de outubro de 2020, as polícias judiciárias, os órgãos das Receitas Federal, Estadual e Municipal, os tribunais e os órgãos de contas auxiliarão .a Justiça Eleitoral na apuração dos delitos eleitorais, com prioridade sobre suas atribuições regulares (Lei n° 9.504/1997, art. 94, § 30).</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é assegurado o exercício do direito de resposta ao candidato, ao partido político ou à coligação atingidos, ainda que de forma indireta, por conceito, imagem ou aﬁrmação caluniosa, difamatória, injuriosa ou sabidamente inverídica, difundidos por qualquer veículo de comunicação social (Lei n° 9.504/1997, art. 58, caput).</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ser considerada, para ﬁns de divisão do tempo destinado à propaganda no rádio e na televisão por meio do horário eleitoral gratuito, para o cálculo da representatividade na Câmara dos Deputados, resultante de eventuais novas totalizações do resultado das eleições de 2018 (Lei n°9.504/1997, art. 47, § 30).</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ser considerada, para ﬁns da garantia prevista em lei para a participação em debates transmitidos por emissoras de rádio e de televisão; para o cálculo da representatividade na Câmara dos Deputados, decorrente de eventuais novas totalizações do resultado das eleições de 2018, e no Senado Federal, resultante de eventuais novas eleições (Lei n° 9.504/1997, art. 46, caput).</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considerada a data efetiva da realização da respectiva convenção partidária, é permitida a formalização de contratos que gerem despesas e gastos com a instalação física e virtual de comitês de candidatos e de partidos políticos, desde que só haja o efetivo desembolso ﬁnanceiro após a obtenção do número, de registro de CNPJ do candidato e a abertura de conta bancária especíﬁca para a movimentação ﬁnanceira de campanha e emissão de recibos eleitorais.</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Justiça Eleitoral dar publicidade aos limites de gastos estabelecidos em lei para cada cargo eletivo em disputa (Lei n° 9.504/1997, art. 18).</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os partidos políticos e os candidatos, após a obtenção do número de registro de CNPJ do candidato e a abertura de conta bancária especíﬁca para movimentação ﬁnanceira de campanha e emissão de recibos eleitorais, deverão enviar à Justiça Eleitoral, para ﬁns de divulgação na internet, os dados sobre recursos ﬁnanceiros recebidos para ﬁnanciamento de sua campanha eleitoral, observado o prazo de 72 (setenta e duas) horas do recebimento desses recursos (Lei n° 9.504/1997,</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art. 28, § 4º, I).</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observada a homologação da respectiva convenção partidária até a diplomação dos eleitos e nos feitos decorrentes do processo eleitoral, não podem servir como juízes, nos tribunais eleitorais, como juízes auxiliares, como juízes eleitorais ou como chefe de cartório eleitoral, o cônjuge ou companheiro, parente consanguíneo ou aﬁm, até o segundo grau, de candidato a cargo eletivo registrado na circunscrição (Código Eleitoral, arts. 14, § 31, e 3 3, § 11).</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observada a publicação dos editais de pedido de registro de candidaturas, os nomes de todos os candidatos registrados deverão constar da lista apresentada aos entrevistados durante a realização das pesquisas eleitorais.</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té a qual as emissoras de rádio e de televisão e demais veículos de comunicação, inclusive provedores de aplicações de internet, deverão, independentemente de intimação, apresentar aos tribunais eleitorais, em meio físico, a indicação de seu representante legal e dos endereços de correspondência e correio eletrônico e número de telefone móvel que disponha de aplicativo de mensagens instantâneas pelos quais receberão ofícios, intimações ou citações, e poderão, ainda, indicar procurador com ou sem poderes para receber citação, hipótese em que farão juntar a procuração respectiva.</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 xml:space="preserve">23 de julho </w:t>
      </w:r>
      <w:r>
        <w:rPr>
          <w:rFonts w:cs="Times New Roman" w:ascii="Times New Roman" w:hAnsi="Times New Roman"/>
          <w:b/>
          <w:bCs/>
          <w:color w:val="000000"/>
          <w:w w:val="110"/>
          <w:sz w:val="24"/>
          <w:szCs w:val="24"/>
          <w:lang w:val="pt-BR"/>
        </w:rPr>
        <w:t>-</w:t>
      </w:r>
      <w:r>
        <w:rPr>
          <w:rFonts w:cs="Times New Roman" w:ascii="Times New Roman" w:hAnsi="Times New Roman"/>
          <w:b/>
          <w:bCs/>
          <w:color w:val="000000"/>
          <w:w w:val="110"/>
          <w:sz w:val="24"/>
          <w:szCs w:val="24"/>
        </w:rPr>
        <w:t xml:space="preserve"> quin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Início do prazo para a agregação de seções eleitorais.</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4 de julho - sex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lang w:val="pt-BR"/>
        </w:rPr>
        <w:t>Ú</w:t>
      </w:r>
      <w:r>
        <w:rPr>
          <w:rFonts w:cs="Times New Roman" w:ascii="Times New Roman" w:hAnsi="Times New Roman"/>
          <w:color w:val="000000"/>
          <w:w w:val="110"/>
          <w:sz w:val="24"/>
          <w:szCs w:val="24"/>
        </w:rPr>
        <w:t>ltimo dia para a publicação, no Diário da Justiça Eletrônico, dos nomes das pessoas indicadas para compor as juntas eleitorais para o primeiro e eventual segundo turnos de votação (Código Eleitoral, art. 36, § 21).</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9</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julho - quar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partidos políticos impugnarem, em petição fundamentada, os nomes das pessoas indicadas para compor as juntas eleitorais, observado o prazo de 3 (três) dias contados da publicação do edital com as indicações ou das situações supervenientes previstas em lei (Código Eleitoral, art. 36, § 20).</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30</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julho - quin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Tribunal Superior Eleitoral promover, em até 5 (cinco) minutos diários, contínuos ou não, requisitados às emissoras de rádio e de televisão, propaganda institucional destinada a incentivar a participação feminina, dos jovens e da comunidade negra na política, bem como a esclarecer os cidadãos sobre as regras e o funcionamento do sistema eleitoral brasileiro (Lei n° 9.504/1997, art. 93-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AGOSTO DE 2020</w:t>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4 de agosto - terç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22"/>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observado o prazo de 15 (quinze) dias que antecede a data deﬁnida pelo partido para a escolha dos candidatos, para o postulante à candidatura a cargo eletivo realizar propaganda intrapartidária com vista à indicação de seu nome, vedado o uso de rádio, televisão e outdoor (Lei n° 9.504/1997, art. 36, § 10).</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2"/>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cadastramento das mesas receptoras de justiﬁcativas pelos tribunais regionais eleitorais.</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5 de agosto - quarta-feira (60 dias antes)</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34"/>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realização de convenções destinadas a deliberar sobre coligações e a escolher candidatos a prefeito, vice- prefeito e vereador ( Lei n° 9.504/1997, art. 80, caput).</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4"/>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observada a data da convenção, para que o partido político que deseje participar das eleições tenha constituído   órgão de direção na circunscrição, devidamente anotado no tribunal eleitoral competente, de acordo com o respectivo estatuto partidário (Lei n° 9.504/1997, art. 40; Lei n° 9.096/1995, art. 10, § 1º, I e II; e Res.-TSE n° 23.571/2018, arts. 35 e 43).</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4"/>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é assegurada aos partidos políticos a prioridade postal para a remessa de material de propaganda de seus candidatos registrados (Código Eleitoral, art. 239).</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4"/>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nomeação dos membros das mesas receptoras e do pessoal de apoio logístico para o primeiro e eventual segundo turnos de votação, à exceção dos mesários que atuarão nas seções instaladas em estabelecimentos penais e nas unidades de internação de adolescentes, os quais serão nomeados até 28 de agosto (Código Eleitoral, art. 120, § 30).</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4"/>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publicação no Diário da Justiça Eletrônico, nas capitais, e, na forma estabelecida pelos tribunais regionais eleitorais, nas demais localidades, do edital contendo as nomeações dos membros das mesas receptoras e dos convocados para apoio logístico (Código Eleitoral, art. 120, § 3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4"/>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publicação no Diário da Justiça Eletrônico, nas capitais, e, na forma estabelecida pelos tribunais regionais eleitorais, nas demais localidades, dos locais designados para o funcionamento das mesas receptoras de votos e de justiﬁcativas, indicando as seções, inclusive as agregadas, com a numeração ordinal e o local em que deverá funcionar, assim como a rua, número e qualquer outro elemento que facilite a sua localização pelo eleitor (Código Eleitoral, arts. 120, § 3º, e 135, § 1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4"/>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presidente do tribunal regional eleitoral nomear os membros das juntas eleitorais para o primeiro e eventual segundo turnos de votação, em edital publicado no Diário da Justiça Eletrônico (Código Eleitoral, art. 36, § 1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6 de agosto - quin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é vedado às emissoras de rádio e de televisão, em sua programação normal e em seu noticiário (Lei n°</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9.504/1997, art. 45, I e III a VI):</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I- transmitir, ainda que sob a forma de entrevista jornalística, imagens de realização de pesquisa ou de qualquer outro tipo de consulta popular de' natureza eleitoral em que seja possível identiﬁcar o entrevistado ou em que haja manipulação de dados;</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II- veicular propaganda política;</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III- dar tratamento privilegiado a candidato, partido ou coligação;</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IV- veicular ou divulgar, mesmo que dissimuladamente, ﬁlmes, novelas, minisséries ou qualquer outro programa com alusão ou crítica a candidato ou partido político, exceto programas jornalísticos ou debates políticos; e</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V- divulgar nome de programa que se reﬁra a candidato escolhido em convenção, ainda quando preexistente, inclusive se coincidente com o nome do candidato ou com a variação nominal por ele adotada. Sendo o nome do programa o mesmo que o do candidato, ﬁca proibida a sua divulgação, sob pena de cancelamento do respectivo registro (Lei n° 9.504/1997, art. 45, VI).</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 xml:space="preserve">10 de agosto </w:t>
      </w:r>
      <w:r>
        <w:rPr>
          <w:rFonts w:cs="Times New Roman" w:ascii="Times New Roman" w:hAnsi="Times New Roman"/>
          <w:b/>
          <w:bCs/>
          <w:color w:val="000000"/>
          <w:w w:val="110"/>
          <w:sz w:val="24"/>
          <w:szCs w:val="24"/>
          <w:lang w:val="pt-BR"/>
        </w:rPr>
        <w:t>-</w:t>
      </w:r>
      <w:r>
        <w:rPr>
          <w:rFonts w:cs="Times New Roman" w:ascii="Times New Roman" w:hAnsi="Times New Roman"/>
          <w:b/>
          <w:bCs/>
          <w:color w:val="000000"/>
          <w:w w:val="110"/>
          <w:sz w:val="24"/>
          <w:szCs w:val="24"/>
        </w:rPr>
        <w:t xml:space="preserve"> segund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8"/>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membros das mesas receptoras e os convocados para apoio logístico apresentarem recusa à nomeação, observado o prazo de 5 (cinco) dias contados desse ato, ressalvada a hipótese de impedimento superveniente (Código Eleitoral,</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eastAsia="Times New Roman" w:cs="Times New Roman" w:ascii="Times New Roman" w:hAnsi="Times New Roman"/>
          <w:color w:val="000000"/>
          <w:w w:val="110"/>
          <w:sz w:val="24"/>
          <w:szCs w:val="24"/>
        </w:rPr>
        <w:t xml:space="preserve"> </w:t>
      </w:r>
      <w:r>
        <w:rPr>
          <w:rFonts w:cs="Times New Roman" w:ascii="Times New Roman" w:hAnsi="Times New Roman"/>
          <w:color w:val="000000"/>
          <w:w w:val="110"/>
          <w:sz w:val="24"/>
          <w:szCs w:val="24"/>
        </w:rPr>
        <w:t>art. 120, § 4º).</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8"/>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partidos políticos reclamarem ao juiz eleitoral da nomeação dos membros das mesas receptoras e dos convocados para apoio logístico dos locais de votação, observado o prazo de 5 (cinco) dias contados da publicação das nomeações ou das situações supervenientes previstas em lei ( Lei n°9.504/1997, art. 63, caput e Código Eleitoral art. 121, § 2°).</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8"/>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partidos políticos reclamarem da designação dos locais de votação para o primeiro e eventual segundo turnos, observado o prazo de 3 (três) dias contados da publicação (Código Eleitoral, art. 135, § 7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2 de agosto - quar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43"/>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juiz eleitoral decidir sobre as reclamações relativas à composição das mesas receptoras de votos e de justiﬁcativas e dos eleitores nomeados para apoio logístico ( Lei n° 9.504/1997, art. 63, caput).</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3"/>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juiz eleitoral decidir sobre as reclamações relativas às designações dos locais de votação ( Código Eleitoral,</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eastAsia="Times New Roman" w:cs="Times New Roman" w:ascii="Times New Roman" w:hAnsi="Times New Roman"/>
          <w:color w:val="000000"/>
          <w:w w:val="110"/>
          <w:sz w:val="24"/>
          <w:szCs w:val="24"/>
        </w:rPr>
        <w:t xml:space="preserve"> </w:t>
      </w:r>
      <w:r>
        <w:rPr>
          <w:rFonts w:cs="Times New Roman" w:ascii="Times New Roman" w:hAnsi="Times New Roman"/>
          <w:color w:val="000000"/>
          <w:w w:val="110"/>
          <w:sz w:val="24"/>
          <w:szCs w:val="24"/>
        </w:rPr>
        <w:t>art. 135, § 70).</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4 de agosto - sex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transmissão, até as 23h59 (vinte e três horas e cinquenta e nove minutos), do pedido de registro via internet pelos partidos.</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5</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agosto - sábad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2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partidos políticos e as coligações apresentarem à Justiça Eleitoral, até as 19h (dezenove horas), o requerimento de registro de seus candidatos (  Lei n° 9.504/1997, art. 11, caput).</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tribunais e conselhos de contas tornarem disponível à Justiça Eleitoral relação daqueles que tiveram suas contas relativas ao exercício de cargos ou funções públicas rejeitadas por irregularidade insanável e por decisão irrecorrível do órgão competente, ressalvados os casos em que a questão estiver sendo submetida à apreciação do Poder Judiciário, ou em que haja sentença judicial favorável ao interessado ( Lei n° 9.504/1997, art. 11, § 5)</w:t>
      </w:r>
      <w:r>
        <w:rPr>
          <w:rFonts w:cs="Times New Roman" w:ascii="Times New Roman" w:hAnsi="Times New Roman"/>
          <w:color w:val="000000"/>
          <w:w w:val="110"/>
          <w:sz w:val="24"/>
          <w:szCs w:val="24"/>
          <w:lang w:val="pt-BR"/>
        </w:rPr>
        <w:t>.</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os cartórios eleitorais e as secretarias dos tribunais eleitorais permanecerão abertos aos sábados, domingos e feriados.</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os prazos processuais relativos aos feitos das eleições de 2020, salvo os submetidos ao procedimento do</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 xml:space="preserve">art. 22 da Lei </w:t>
      </w:r>
      <w:r>
        <w:rPr>
          <w:rFonts w:cs="Times New Roman" w:ascii="Times New Roman" w:hAnsi="Times New Roman"/>
          <w:color w:val="000000"/>
          <w:w w:val="110"/>
          <w:sz w:val="24"/>
          <w:szCs w:val="24"/>
          <w:lang w:val="pt-BR"/>
        </w:rPr>
        <w:t>C</w:t>
      </w:r>
      <w:r>
        <w:rPr>
          <w:rFonts w:cs="Times New Roman" w:ascii="Times New Roman" w:hAnsi="Times New Roman"/>
          <w:color w:val="000000"/>
          <w:w w:val="110"/>
          <w:sz w:val="24"/>
          <w:szCs w:val="24"/>
        </w:rPr>
        <w:t>omplementar n° 64/1990, não se suspenderão aos sábados, domingos e feriados (  Lei Complementar n° 64/1990, art. 16).</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18 de dezembro de 2020, o mural eletrônico, mensagens instantâneas e mensagens eletrônicas serão utilizados para as comunicações da Justiça Eleitoral nos processos de registro de candidatura, nas representações, reclamações e direito de resposta e nas prestações de contas, observadas as regras especíﬁcas das resoluções respectivas.</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18 de dezembro de 2020, o Ministério Público será intimado das decisões e dos despachos por meio eletrônico e, dos acórdãos, em sessão de julgamento, quando nela forem publicados.</w:t>
      </w:r>
      <w:r>
        <w:rPr>
          <w:rFonts w:cs="Times New Roman" w:ascii="Times New Roman" w:hAnsi="Times New Roman"/>
          <w:color w:val="000000"/>
          <w:w w:val="110"/>
          <w:sz w:val="24"/>
          <w:szCs w:val="24"/>
          <w:lang w:val="pt-BR"/>
        </w:rPr>
        <w:t xml:space="preserve"> </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18 de dezembro de 2020, a publicação dos atos judiciais será realizada em mural eletrônico, disponível no sítio eletrônico do respectivo tribunal, com o registro do horário da publicação, e os acórdãos serão publicados em sessão de julgament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que os órgãos municipais de direção dos partidos políticos participantes do pleito de município onde não haja emissora de rádio e de televisão requeiram ao tribunal regional eleitoral a veiculação da propaganda em rede pelas emissoras que os atingem, desde que a localidade seja apta à realização de segundo turno e seja operacionalmente viável realizar a retransmissão ( Lei n° 9.504/1997, art. 48).</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os juízes eleitorais responsáveis pela propaganda convocarão os partidos políticos e a representação das emissoras de rádio e de televisão para a elaboração, até 26 de agosto de 2020, de plano de mídia para uso da parcela do horário eleitoral gratuito a que tenham direito, assim como para realizar o sorteio para a escolha da ordem de veiculação da propaganda em rede e de inserções provenientes de eventuais sobras de tempo (Lei n° 9.504/1997, arts. 50 e 52).</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partidos políticos recorrerem da decisão do juiz eleitoral sobre a nomeação dos membros das mesas receptoras e dos convocados para apoio logístico, observado o prazo de 3 (três) dias contados da publicação da decisão (Lei n°9.504/1997, art. 63, § 1º).</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partidos políticos recorrerem da decisão do juiz eleitoral sobre a designação dos locais de votação, observado o prazo de 3 (três) dias contados da publicação da decisão (Código Eleitoral, art. 135, § 8°).</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que os partidos providenciem a abertura de conta bancária especíﬁca destinada ao recebimento de doações de pessoas físicas para a campanha eleitoral, na Caixa Econômica Federal, no Banco do Brasil ou em outra instituição ﬁnanceira com carteira comercial reconhecida pelo Banco Central do Brasil, caso não a tenham.</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partidos políticos encaminharem ao Tribunal Superior Eleitoral os critérios deﬁnidos pelos órgãos de direção nacional para utilização, nas campanhas eleitorais, das doações recebidas de pessoas físicas ou das contribuições de ﬁliados recebidas em anos anteriores ao da eleiçã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não será permitida a realização de enquetes relacionadas ao processo eleitoral (Lei n° 9.504/1997, art.</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33 § 5º, c.c. o art. 36).</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responsáveis por todas as repartições, órgãos e unidades do serviço público oﬁciarem ao juízo eleitoral, informando o número, a espécie e a lotação dos veículos e embarcações de que dispõem para o primeiro e eventual segundo turnos de votação (Lei n° 6.091/1974, art. 3°).</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6</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agosto - doming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será permitida a propaganda eleitoral, inclusive na internet (Lei n° 9.504/1997, arts. 36, caput, e 57-A).</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3 de outubro de 2020, os candidatos, os partidos e as coligações podem fazer funcionar, das 8h (oito horas) às 22h (vinte e duas horas), alto-falantes ou ampliﬁcadores de som, nos termos da Resolução do Tribunal Superior Eleitoral que disciplina a propaganda eleitoral (Lei n° 9.504/1 997, art. 39, §§ 3º e 5, I).</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10 de outubro de 2020, os candidatos, os partidos políticos e as coligações poderão realizar comícios e utilizar aparelhagem de sonorização ﬁxa, das 8h (oito horas) às 24h (vinte e quatro horas), podendo o horário ser prorrogado por mais 2 (duas) horas quando se tratar de comício de encerramento de campanha (Código Eleitoral, art. 240, parágrafo único,</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e Lei n°9.504/1997, art. 39, § 4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as 22h (vinte e duas horas) do dia 3 de outubro de 2020, poderá haver distribuição de material gráﬁco, caminhada, carreata ou passeata, acompanhadas ou não por carro de som ou minitrio (Lei n°9.504/1997, art. 39, §§ 9º e</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11).</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2 de outubro de 2020, serão permitidas a divulgação paga, na imprensa escrita, e a reprodução na internet do jornal impresso, de até 10 (dez) anúncios de propaganda eleitoral, por veículo, em datas diversas, para cada candidato, no espaço máximo, por edição, de 1/8 (um oitavo) de página de jornal padrão e de 1/4 (um quarto) de página de revista ou tabloide (Lei. n° 9.504/1997, art. 43, caput).</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independentemente do critério de prioridade, os serviços telefônicos, oﬁciais ou concedidos, farão instalar, nas sedes dos diretórios devidamente registrados, telefones necessários, mediante requerimento do respectivo presidente e pagamento das taxas devidas (Código Eleitoral, art. 256, § 1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7</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agosto - segund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tribunal regional eleitoral indicar as emissoras que transmitirão a propaganda eleitoral gratuita dos candidatos de município onde não haja emissora de rádio e de televisão, caso requerido (Lei n° 9.504/1997, art. 48).</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8</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agosto - terç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4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Justiça Eleitoral publicar edital dos pedidos de registro de candidatos apresentados pelos partidos políticos ou coligações (Código Eleitoral, art. 97).</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tribunais regionais eleitorais decidirem sobre os recursos interpostos contra a nomeação dos membros das mesas receptoras e dos convocados para apoio logístico dos locais de' votação, observado o prazo de 3 (três) dias da chegada do recurso ao tribunal (Lei n° 9.504/1997, art. 63, § 1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tribunais regionais eleitorais decidirem sobre os recursos interpostos da designação dos locais de votação, observado o prazo de 3 (três) dias da chegada do recurso ao tribunal (Código Eleitoral, art. 135, § 8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0</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agosto - quin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32"/>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observado à prazo de 2 (dois) dias contados da publicação do edital de candidatos do respectivo partido político ou coligação no Diário da Justiça Eletrônico, para os candidatos escolhidos em convenção solicitarem seus registros à Justiça Eleitoral, até as 19h (dezenove horas), caso os partidos políticos ou as coligações não os tenham requerido (Lei n° 9.504/1997, art. 11, § 4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2"/>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requerimento, alteração ou cancelamento da habilitação para voto em estabelecimentos prisionais e unidades de internação de adolescentes, transferência temporária de eleitores com deﬁciência ou mobilidade reduzida, militares, agentes de trânsito e de segurança pública, guardas municipais, juízes eleitores, servidores da Justiça Eleitoral e promotores eleitorais em serviç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1</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agosto— sex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s emissoras distribuírem entre si as atribuições relativas ao fornecimento de equipamentos e mão de obra especializada para a geração da propaganda eleitoral, assim como para deﬁnir a forma de veiculação de sinal único de propaganda e a forma pela qual todas as emissoras deverão captar e retransmitir o sinal.</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2</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agosto - sábad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lang w:val="pt-BR"/>
        </w:rPr>
      </w:pPr>
      <w:r>
        <w:rPr>
          <w:rFonts w:cs="Times New Roman" w:ascii="Times New Roman" w:hAnsi="Times New Roman"/>
          <w:color w:val="000000"/>
          <w:w w:val="110"/>
          <w:sz w:val="24"/>
          <w:szCs w:val="24"/>
        </w:rPr>
        <w:t>Último dia para a Justiça Eleitoral publicar edital dos pedidos de registro individual de candidatos escolhidos em convenção cujos partidos políticos ou coligações não os tenham requerido (Código Eleitoral, art. 97 e Lei n°9.504/1997, art. 11, § 4°)</w:t>
      </w:r>
      <w:r>
        <w:rPr>
          <w:rFonts w:cs="Times New Roman" w:ascii="Times New Roman" w:hAnsi="Times New Roman"/>
          <w:color w:val="000000"/>
          <w:w w:val="110"/>
          <w:sz w:val="24"/>
          <w:szCs w:val="24"/>
          <w:lang w:val="pt-BR"/>
        </w:rPr>
        <w:t>.</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lang w:val="pt-BR"/>
        </w:rPr>
      </w:pPr>
      <w:r>
        <w:rPr>
          <w:rFonts w:cs="Times New Roman" w:ascii="Times New Roman" w:hAnsi="Times New Roman"/>
          <w:color w:val="000000"/>
          <w:w w:val="110"/>
          <w:sz w:val="24"/>
          <w:szCs w:val="24"/>
          <w:lang w:val="pt-BR"/>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3</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agosto - doming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1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lang w:val="pt-BR"/>
        </w:rPr>
        <w:t>Ú</w:t>
      </w:r>
      <w:r>
        <w:rPr>
          <w:rFonts w:cs="Times New Roman" w:ascii="Times New Roman" w:hAnsi="Times New Roman"/>
          <w:color w:val="000000"/>
          <w:w w:val="110"/>
          <w:sz w:val="24"/>
          <w:szCs w:val="24"/>
        </w:rPr>
        <w:t>ltimo dia, observado o prazo de 5 (cinco) dias contados da publicação do edital de candidaturas requeridas pelos partidos políticos ou coligações, para qualquer candidato, partido político, coligação ou o Ministério Público impugnar os pedidos de registro ( Lei Complementar n° 64/1990, art. 3°).</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observado o prazo de 5 (cinco) dias contados da publicação do edital de candidaturas requeridas pelos partidos políticos ou coligações, para qualquer cidadão no gozo de seus direitos políticos dar notícia de inelegibilidade de candidat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eastAsia="Times New Roman" w:cs="Times New Roman" w:ascii="Times New Roman" w:hAnsi="Times New Roman"/>
          <w:color w:val="000000"/>
          <w:w w:val="110"/>
          <w:sz w:val="24"/>
          <w:szCs w:val="24"/>
        </w:rPr>
        <w:t xml:space="preserve"> </w:t>
      </w:r>
      <w:r>
        <w:rPr>
          <w:rFonts w:cs="Times New Roman" w:ascii="Times New Roman" w:hAnsi="Times New Roman"/>
          <w:color w:val="000000"/>
          <w:w w:val="110"/>
          <w:sz w:val="24"/>
          <w:szCs w:val="24"/>
        </w:rPr>
        <w:t>(Código Eleitoral, art. 97, § 3º).</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5</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agosto - terç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partidos políticos indicarem até 3 (três) pessoas pará compor a Comissão Especial de Transporte para o primeiro e eventual segundo turnos de votação (Lei n°6.091/1974, art. 15).</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6</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agosto - quarta-feira</w:t>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3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juízes eleitorais responsáveis pela propaganda eleitoral elaborarem, junto com os partidos políticos e a representação das emissoras de rádio e de televisão, plano de mídia para uso da parcela do horário eleitoral gratuito a que tenham direito, assim como para realizar os sorteios para a escolha da ordem de veiculação da propaganda em rede e de inserções provenientes de eventuais sobras de tempo (Lei n° 9.504/1 997, arts. 50 e 52).</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partidos e as coligações indicarem ao grupo de emissoras, ou à emissora responsável pela geração do sinal para veiculação da propaganda eleitoral gratuita, as pessoas autorizadas a entregar os mapas e as mídias, comunicando eventual substituição com no mínimo 24 (vinte e quatro) horas de antecedência, dispensado o credenciamento dos dirigentes e</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delegados partidários, nos termos da Resolução do Tribunal Superior Eleitoral que dispõe sobre a propaganda eleitoral.</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grupo de emissoras e as emissoras responsáveis pela geração fornecerem à Justiça Eleitoral, aos partidos políticos e às coligações, por meio do formulário estabelecido no Anexo II da Resolução da propaganda eleitoral, seus telefones, endereços, inclusive eletrônico, e nomes das pessoas responsáveis pelo recebimento de mapas e de mídias.</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7</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agosto - quin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1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observado o prazo de 5 (cinco) dias contados da publicação do edital de candidaturas requeridas individualmente, para qualquer candidato, partido político, coligação ou o Ministério Público impugnar os pedidos de registro individuais (Lei</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eastAsia="Times New Roman" w:cs="Times New Roman" w:ascii="Times New Roman" w:hAnsi="Times New Roman"/>
          <w:color w:val="000000"/>
          <w:w w:val="110"/>
          <w:sz w:val="24"/>
          <w:szCs w:val="24"/>
        </w:rPr>
        <w:t xml:space="preserve"> </w:t>
      </w:r>
      <w:r>
        <w:rPr>
          <w:rFonts w:cs="Times New Roman" w:ascii="Times New Roman" w:hAnsi="Times New Roman"/>
          <w:color w:val="000000"/>
          <w:w w:val="110"/>
          <w:sz w:val="24"/>
          <w:szCs w:val="24"/>
        </w:rPr>
        <w:t>Complementar n° 64/1990, art. 30).</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observado o prazo de 5 (cinco) dias contados da publicação do edital de candidaturas requeridas individualmente, para qualquer cidadão no gozo de seus direitos políticos dar notícia de inelegibilidade de. candidato (Código Eleitoral, art. 97, §</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3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gregação de seções pelas zonas eleitorais.</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8</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agosto - sexta-feira (37 dias antes)</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13"/>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nomeação dos membros das mesas receptoras nas seções instaladas em estabelecimentos penais e nas unidades de internação de adolescentes, para o primeiro e eventual segundo turnos de votação (Código Eleitoral, art. 120, § 3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3"/>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requerimento, alteração ou cancelamento da habilitação para votar:</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I- na seção para a qual foi convocado para atuar, o mesário que seja eleitor de outra seção do mesmo município;</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II- em seção do mesmo local em que foi convocado para atuar no dia da eleição, o nomeado para apoio logístico que seja eleitor de outro local do mesmo município; e</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III- na seção instalada em estabelecimentos prisionais e unidades de internação de adolescentes, os mesários, os agentes penitenciários e os demais servidores dos referidos estabelecimentos, desde que eleitores do mesmo município onde está instalada a mesa receptora de votos.</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3"/>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1º de outubro de 2020, será veiculada a propaganda eleitoral gratuita no rádio e na televisão relativa ao primeiro turno (Lei nº 9.504/1997, art. 47, caput, e art. 51).</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30 de agosto - doming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observada a data da Cerimônia de Assinatura Digital e Lacração dos Sistemas, para o Tribunal Superior Eleitoral homologar os programas de veriﬁcação dos sistemas eleitorais desenvolvidos pelas entidades ﬁscalizadoras para ﬁns de auditori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SETEMBRO DE 2020</w:t>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º de setembro - terç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tribunais eleitorais enviarem ofício à Receita Federal e às secretarias estaduais e municipais de Fazenda, solicitando arquivo eletrônico contendo as notas ﬁscais eletrônicas relativas ao fornecimento de bens e serviços para campanha eleitoral, na forma estabelecida na resolução do Tribunal Superior Eleitoral que dispõe sobre a prestação de contas eleitorais.</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 de setembro - quar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5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membros das mesas receptoras que atuarão nas seções instaladas nos estabelecimentos penais e de internação de adolescentes apresentarem recusa à nomeação, observado o prazo de 5 (cinco) dias contados desse ato, ressalvadas situações supervenientes previstas em lei (Código Eleitoral, art. 120, § 4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partidos políticos reclamarem da nomeação dos membros das mesas receptoras das seções instaladas nos estabelecimentos penais e de internação de adolescentes, observado o prazo de 5 (cinco) dias contados da publicação das nomeações e das situações supervenientes previstas em lei (Lei n° 9.504/1997, art. 63, caput e Código Eleitoral, art. 121, § 2º).</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4 de setembro - sexta-feira (30 dias antes)</w:t>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1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juiz eleitoral decidir sobre as reclamações relativas à composição das mesas -receptoras de votos instaladas nos estabelecimentos penais e de internação de adolescentes ( Lei n° 9.504/1997, art. 63, caput).</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estará disponível, na internet, o serviço de consulta à seção de votação, atualizada com as informações a respeito da transferência temporária do eleitor.</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Tribunal Superior Eleitoral convocar as entidades ﬁscalizadoras para a Cerimônia de Assinatura Digital e Lacração dos Sistemas, solicitando manifestação de interesse em assinar digitalmente os programas.</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partidos políticos ou as coligações comunicarem à Justiça Eleitoral as anulações de deliberações dos atos decorrentes de convenção partidária (Lei n° 9.504/1997, art. 70, §§ 2º e 3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órgãos de direção dos partidos políticos preencherem as vagas remanescentes para as eleições proporcionais, observados os percentuais mínimo e máximo para candidaturas de cada gênero, no caso de as convenções para a escolha de candidatos não terem indicado o número máximo previsto no caput do art. 10 da Lei n° 9.504/1997 (Lei</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n°9.504/1997, art. 10, § 5º).</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presidente da junta eleitoral comunicar ao presidente do tribunal regional eleitoral os nomes dos escrutinadores e auxiliares que houver nomeado, publicando edital no Diário da Justiça Eletrônico, nas capitais, e, na forma estabelecida pelos tribunais regionais eleitorais, nas demais localidades (Código Eleitoral, art. 39).</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juízo eleitoral providenciar a instalação da Comissão Especial de Transporte (Lei n° 6.091/1974, art. 14).</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planejamento do serviço de transporte de eleitores e a requisição de veículos e embarcações aos órgãos ou unidades do serviço público para o primeiro e eventual segundo turnos de votação (  Lei n° 6.091/1974, art. 30, § 2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tribunais regionais eleitorais designarem, em sessão pública, a Comissão de Auditoria da Votação Eletrônica.</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7 de setembro - segund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51"/>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partidos políticos recorrerem da decisão do juiz eleitoral sobre a nomeação dos membros das mesas receptoras das seções eleitorais dos estabelecimentos penais e de internação de adolescentes, observado o prazo de 3 (três) dias contados da publicação da decisão (Lei n° 9.504/1 997, art. 63, § 1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1"/>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partidos políticos oferecerem impugnação motivada aos nomes dos escrutinadores, auxiliares e aos componentes da junta eleitoral nomeados, observado o prazo de 3 (três) dias contados da publicação do respectivo edital ou das situações supervenientes previstas em lei (Código Eleitoral, art. 39).</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1"/>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s entidades ﬁscalizadoras impugnarem a indicação de componente da Comissão de Auditoria da Votação Eletrônica, observado o prazo de 3 (três) dias contados da divulgação dos nomes que a comporã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9</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setembro - quar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13 de setembro de 2020, os partidos políticos, os candidatos deverão enviar à Justiça Eleitoral, por meio do Sistema de Prestação de Contas Eleitorais (SPCE), a prestação de contas parcial, dela constando o registro da movimentação ﬁnanceira e/ou estimável em dinheiro ocorrida desde o início da campanha até o dia 8 de setembro do mesmo ano, para ﬁns de cumprimento do disposto no art. 28, § 4º, II, da Lei n°9.504/1997.</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0</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setembro - quin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tribunais regionais eleitorais decidirem sobre os recursos interpostos contra a nomeação dos membros das mesas receptoras instaladas nos estabelecimentos penais e de internação de adolescentes, observado o prazo de 3 (três) dias contados da chegada do recurso ao tribunal (Lei n°9.504/1997, art. 63, § 1º).</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3 de setembro - doming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que os partidos políticos e os candidatos enviem à Justiça Eleitoral, por meio do Sistema de Prestação de Contas Eleitorais (SPCE), a prestação de contas parcial, dela constando o registro da movimentação ﬁnanceira e/ou estimável em dinheiro ocorrida desde o início da campanha até o dia 8 de setembro do mesmo ano, para ﬁns de cumprimento do disposto no</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art. 28, § 4º, II, da Lei nº 9.504/1997.</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4 de setembro - segunda-feira (20 dias antes)</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23"/>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em que todos os pedidos de registro de candidatos a prefeito, vice-prefeito e vereador, inclusive os impugnados e os respectivos recursos, devem estar julgados pelas instâncias ordinárias e publicadas as decisões a eles relativas (Lei n°</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9.504/1997, art. 16, § 1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3"/>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pedido de substituição de candidatos para os cargos majoritários e proporcionais, exceto em caso de falecimento, caso em que poderá ser efetivado após esta data, observado, em qualquer situação, o prazo de até 10 (dez) dias contados do fato, inclusive anulação de convenção, ou da decisão judicial que deu origem à substituição (Lei n° 9.504/1997, art.</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7°, § 41, e a rt. 13, §§ 1º e 3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3"/>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Comissão de Auditoria da Votação Eletrônica expedir ofício aos partidos políticos comunicando-os sobre o horário e o local onde será realizado o sorteio das seções cujas urnas serão submetidas à auditoria de funcionament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3"/>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tribunais regionais eleitorais informarem, em edital e mediante divulgação nos respectivos sítios eletrônicos na internet, o local onde será realizada a auditoria de funcionamento das urnas eletrônicas.</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3"/>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que os sistemas eleitorais e os programas de veriﬁcação desenvolvidos pelas entidades ﬁscalizadoras sejam lacrados, mediante apresentação, compilação, assinatura digital e guarda das mídias pelo Tribunal Superior Eleitoral em Cerimônia de Assinatura Digital e Lacração dos Sistemas, podendo ser impugnados no prazo de 5 (cinco) dias contados do seu encerramento (Lei n° 9.504/1997, art. 66, §§ 2º e 3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5 de setembro - terç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em que será divulgada, pela internet, em sítio eletrônico criado pela Justiça Eleitoral para esse ﬁm, a prestação de contas parcial, dela constando o registro da movimentação ﬁnanceira e/ou estimável em dinheiro ocorrida desde o início da campanha até o dia 8 de setembro do mesmo ano (Lei n° 9.504/1 997, art. 28, § 4º, II).</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9 de setembro - sábado (15 dias antes)</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53"/>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nenhum candidato poderá ser detido ou preso, salvo em ﬂagrante delito (Código Eleitoral, art. 236, § 1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3"/>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requisição de funcionários e instalações destinados aos serviços de transporte de eleitores no primeiro e eventual segundo turnos de votação (Lei n° 6.091/1974, art. 10, § 2º).</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3"/>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em que deverá ser divulgado o quadro geral de percursos e horários programados para o transporte* de eleitores para o primeiro e eventual segundo turnos de votação (Lei n° 6.091/1974, art. 40).</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2 de setembro - terç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reclamação contra o quadro geral de percursos e horários programados para o transporte de eleitores no primeiro e eventual segundo turnos de votação (Lei n° 6.091/1974, art. 40, § 2º).</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4 de setembro - quinta-feira (10 dias antes)</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2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eleitor requerer a segunda via do título eleitoral dentro do seu domicílio eleitoral (Código Eleitoral, art. 52).</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 Justiça Eleitoral esclarecerá o eleitor sobre o que é necessário para votar, vedada a prestação de tal serviço por terceiros.</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5 de setembro - sex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juízo eleitoral decidir as reclamações contra o quadro geral de percursos e horários para o transporte de</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eleitores, devendo, em seguida, divulgar, pelos meios disponíveis, o quadro deﬁnitivo (Lei n° 6.091/1974, art. 40, §§ 3º e 4º).</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lang w:val="pt-BR"/>
        </w:rPr>
      </w:pPr>
      <w:r>
        <w:rPr>
          <w:rFonts w:cs="Times New Roman" w:ascii="Times New Roman" w:hAnsi="Times New Roman"/>
          <w:b/>
          <w:bCs/>
          <w:color w:val="000000"/>
          <w:w w:val="110"/>
          <w:sz w:val="24"/>
          <w:szCs w:val="24"/>
        </w:rPr>
        <w:t>29 de setembro - terça-feira (5 dias antes)</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lang w:val="pt-BR"/>
        </w:rPr>
      </w:pPr>
      <w:r>
        <w:rPr>
          <w:rFonts w:cs="Times New Roman" w:ascii="Times New Roman" w:hAnsi="Times New Roman"/>
          <w:b/>
          <w:bCs/>
          <w:color w:val="000000"/>
          <w:w w:val="110"/>
          <w:sz w:val="24"/>
          <w:szCs w:val="24"/>
          <w:lang w:val="pt-BR"/>
        </w:rPr>
      </w:r>
    </w:p>
    <w:p>
      <w:pPr>
        <w:pStyle w:val="TextBody"/>
        <w:keepLines w:val="false"/>
        <w:pageBreakBefore w:val="false"/>
        <w:widowControl w:val="false"/>
        <w:numPr>
          <w:ilvl w:val="0"/>
          <w:numId w:val="41"/>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nenhum eleitor poderá ser preso ou detido, salvo em ﬂagrante delito, ou em virtude de sentença criminal condenatória por crime inaﬁançável, ou por desrespeito a salvo-conduto (Código Eleitoral, art. 236, caput).</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1"/>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que as entidades ﬁscalizadoras formalizem pedido ao juízo eleitoral para a veriﬁcação da integridade e autenticidade dos sistemas Transportador e JE-Connect instalados nos microcomputadores.</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OUTUBRO DE 2020</w:t>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º de outubro - quinta-feira (3 dias antes)</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44"/>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o juízo eleitoral ou o presidente da mesa receptora poderá expedir salvo-conduto em favor de eleitor que sofrer violência moral ou física na sua liberdade de votar (Código Eleitoral, art. 235, parágrafo únic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4"/>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divulgação da propaganda eleitoral gratuita no rádio e na televisão relativa ao primeiro turno ( Lei n°</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9.504/1997, art. 47, caput e Código Eleitoral, art. 240, parágrafo únic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4"/>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propaganda política mediante reuniões públicas ou promoção de comícios e utilização de aparelhagem de sonorização ﬁxa, entre as 8h (oito horas) e as 24h (vinte e quatro horas), com exceção do comício de encerramento da campanha, que poderá ser prorrogado por mais 2 (duas) horas (Código Eleitoral, art. 240, parágrafo único e Lei n° 9.504/1997,</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art. 39, §§ 4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4"/>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realização de debate no rádio e na televisão, admitida sua extensão até as 7h (sete horas) do dia 2 de     outubro de 2020 (Res.-TSE n° 21.223/2002).</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4"/>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3 de outubro de 2020, o Tribunal Superior Eleitoral poderá divulgar comunicados, boletins e instruções ao eleitorado, em até 10 (dez) minutos diários requisitados às emissoras de rádio e de televisão, contínuos ou não, que poderão ser somados e usados em dias espaçados, podendo ceder, a seu juízo, parte desse tempo para utilização por tribunal regional eleitoral (Lei n° 9.504/1997, art. 93).</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4"/>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publicação no Diário da Justiça Eletrônico, nas capitais, e, na forma estabelecida pelos tribunais regionais eleitorais, nas demais localidades, do edital convocando os representantes dos partidos, das coligações, do Ministério Público e da Ordem dos Advogados do Brasil para acompanhar a liberação do Sistema de Gerenciamento da Totalização (SISTOT) nas zonas eleitorais.</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4"/>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tribunais regionais eleitorais divulgarem na internet os pontos de transmissão de dados que funcionarão em locais distintos do local de funcionamento da junta eleitoral.</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 de outubro - sexta-feira (2 dias antes)</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42"/>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divulgação paga, na imprensa escrita, de propaganda eleitoral e a reprodução, na internet, de jornal impresso com propaganda eleitoral relativa ao primeiro turno (  Lei n° 9.504/1997, art. 43, caput).</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2"/>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as 17h (dezessete horas) do dia da eleição, poderá ser realizada a veriﬁcação da integridade e autenticidade dos sistemas Transportador e JE-Connect instalados nos equipamentos da Justiça Eleitoral.</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2"/>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partidos políticos e as coligações indicarem aos juízos eleitorais os nomes das pessoas autorizadas a  expedir as credenciais dos ﬁscais e dos delegados habilitados a ﬁscalizar os trabalhos de votação, apuração e totalização durante o primeiro turno das eleições (Lei n° 9.504/1997, art. 65, § 3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3 de outubro - sábado (1 dia antes)</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2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propaganda eleitoral mediante alto-falantes ou ampliﬁcadores de som, entre as 8h (oito horas). e as 22h (vinte e duas horas) nos termos da Resolução do Tribunal Superior Eleitoral que disciplina a propaganda eleitoral (  Lei n°</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eastAsia="Times New Roman" w:cs="Times New Roman" w:ascii="Times New Roman" w:hAnsi="Times New Roman"/>
          <w:color w:val="000000"/>
          <w:w w:val="110"/>
          <w:sz w:val="24"/>
          <w:szCs w:val="24"/>
        </w:rPr>
        <w:t xml:space="preserve"> </w:t>
      </w:r>
      <w:r>
        <w:rPr>
          <w:rFonts w:cs="Times New Roman" w:ascii="Times New Roman" w:hAnsi="Times New Roman"/>
          <w:color w:val="000000"/>
          <w:w w:val="110"/>
          <w:sz w:val="24"/>
          <w:szCs w:val="24"/>
        </w:rPr>
        <w:t>9.504/1997, art. 39, §§ 3º e 5º, I).</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até as 22h (vinte e duas horas), para a distribuição de material gráﬁco, caminhada, carreata - ou passeata, acompanhados ou não por carro de som ou minitrio (Lei n° 9.504/1997, art. 39, § 9°e 11).</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em que a Comissão de Auditoria da Votação Eletrônica deverá promover, entre as 9h (nove horas)e as 12h (doze horas), no local e horário previamente divulgados, os sorteios das seções eleitorais cujas urnas serão submetidas aos procedimentos de auditoria da votação eletrônica.</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que o interessado em utilizar programa próprio para veriﬁcação da assinatura e do resumo digital na urna na seção eleitoral sorteada para auditoria providencie cópia do programa em mídia apropriada, de acordo com orientações técnicas publicadas no sítio eletrônico do Tribunal Superior Eleitoral.</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Tribunal Superior Eleitoral tornar disponível, na sua página da internet, arquivo contendo as correspondências esperadas entre urna e seção, podendo ser atualizada até as 16h (dezesseis horas) do dia da eleiçã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pós as 12h (doze horas), será liberada a fase relativa ao gerenciamento da totalização do Sistema de Gerenciamento da Totalização (SISTOT) nas zonas eleitorais.</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em que será realizada, no Tribunal Superior Eleitoral, a veriﬁcação do Sistema de Gerenciamento da Totalização, o Receptor de Arquivos de Urnas, o InfoArquivos e o Transportador WEB.</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Tribunal Superior Eleitoral divulgar comunicados, boletins e instruções ao eleitorado, em até 10 (dez) minutos diários requisitados às emissoras de rádio e de televisão, contínuos ou não, que poderão ser somados e usados em dias espaçados, podendo ceder, a seu juízo, parte desse tempo para utilização por tribunal regional eleitoral (Lei n° 9.504/1997, art.</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93).</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4 de outubro - domingo</w:t>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DIA DAS ELEIÇÕES (1º turn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2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em que se realizará a votação do primeiro turno das eleições, por sufrágio universal e voto direto e secreto, observando- se, na seção eleitoral, de acordo com o horário local:</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20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A partir das 7 horas</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1.1.Instalação da seção eleitoral (Código Eleitoral, art. 142).</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 xml:space="preserve">1.2.Emissão do Relatório Zerésima da urna eletrônica instalada na seção eleitoral. </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20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Às 8 horas</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 xml:space="preserve">1.3.Início da votação (Código Eleitoral, art. 144). </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20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Às 17 horas</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 xml:space="preserve">1.4.Encerramento da votação (Código Eleitoral, arts. 144 e 153). </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20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A partir das 17 horas</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1.5.Emissão dos boletins de urna.</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na qual funcionarão as mesas receptoras de justiﬁcativa, das 8h (oito horas) às 17h (dezessete horas), para o eleitor que não se encontrar em seu domicílio eleitoral no dia da votaçã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partido político requerer o cancelamento do registro do candidato que dele for expulso, em processo no qual seja assegurada a ampla defesa, com observância das normas estatutárias ( Lei n° 9.504/1997, art. 14).</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candidatos e partidos arrecadarem recursos e contraírem obrigações, ressalvada a hipótese de arrecadação    com o ﬁm exclusivo de quitação de despesas já contraídas e não pagas até esta data (Lei n° 9.504/1997, art. 29, § 3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na qual será realizada, por amostragem e em ambiente controlado, auditoria de funcionamento das urnas eletrônicas sob condições normais de uso, em cada unidade da Federação, em um só local público e com expressiva circulação de pessoas, designado pelo tribunal regional eleitoral, no mesmo dia e horário da votação oﬁcial (Lei n° 9.504/1997, art. 66, § 6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na qual, a partir das 7h (sete horas) e antes da emissão da Zerésima, serão realizados procedimentos, por amostragem, de auditoria e funcionamento das urnas por meio da veriﬁcação da autenticidade e integridade dos sistemas, nas dependências da seção eleitoral.</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na qual, até as 16h (dezesseis horas), deverão estar atualizadas as correspondências esperadas entre urna e seção, na Internet, pelo Tribunal Superior Eleitoral.</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em que, a partir das 12h (doze horas), após o primeiro acesso, ocorrerá a oﬁcialização automática do sistema de transmissão de arquivos de urna.</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até as 17h (dezessete horas), em que poderá ser realizada a veriﬁcação da integridade e autenticidade dos sistemas Transportador e JE-Connect instalados nos equipamentos da Justiça Eleitoral.</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17 de outubro de 2020, os dados dos resultados relativos ao primeiro turno estarão disponíveis em centro de dados provido pelo Tribunal Superior Eleitoral.</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na qual, a partir das 17h (dezessete horas) da respectiva unidade da Federação a que pertence o município, serão divulgados os resultados das votações para todos os cargos, incluindo os votos em branco, os nulos e as abstenções veriﬁcadas no primeiro turn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5 de outubro - segunda-feira (1 dia após o primeiro turn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5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em que qualquer candidato, delegado ou ﬁscal de partido político e de coligação poderá obter cópia do relatório emitido pelo sistema informatizado do qual constem as informações sobre o número de eleitores que votaram em cada uma das seções e o total de votantes da zona eleitoral, relativos ao primeiro turno, sendo defeso ao juízo eleitoral recusar ou procrastinar a sua entrega ao requerente, que deverá ocorrer até 5 (cinco) dias úteis contados da solicitação (Código Eleitoral, art. 156, § 3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decorrido o prazo de 24 (vinte e quatro) horas do encerramento da votação (17h - dezessete horas - do dia anterior no horário local), até 24 de outubro de 2020, os candidatos, os partidos e as coligações podem fazer funcionar, das 8h (oito horas) às 22h (vinte e duas horas), alto-falantes ou ampliﬁcadores de som, nos termos da Resolução do Tribunal Superior Eleitoral que disciplina a propaganda eleitoral (Lei n° 9.504/1997, art. 39, §§ 3º, 9º e 11).</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decorrido o prazo de 24 (vinte ,e quatro) horas do encerramento da votação (17h - dezessete horas - do dia anterior no horário local), até 22 de outubro de 2020, os candidatos, os partidos políticos e as coligações poderão realizar comícios e utilizar aparelhagem de sonorização ﬁxa, das 8h (oito horas) às 24h (vinte e quatro horas), podendo o horário ser prorrogado por mais 2 (duas) horas quando se tratar de comício de encerramento de campanha (Código Eleitoral, art. 240,</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parágrafo único e Lei nº 9.504/1997, art. 39, § 4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decorrido o prazo de 24 (vinte e quatro) horas do encerramento da votação (17h - dezessete horas - do dia anterior no horário local), até 24 de outubro de 2020, poderá haver distribuição de material gráﬁco, caminhada, carreata ou passeata, acompanhadas ou não por carro de som ou minitrio (Código Eleitoral, art. 240, parágrafo único, e Lei n° 9.504/1997,</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art. 39, § 9°e 11).</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23 de outubro de 2020, serão permitidas a divulgação paga, na imprensa escrita, e a reprodução na internet do jornal impresso, de até 10 (dez) anúncios de propaganda eleitoral, por veículo, em datas diversas, para cada candidato, no espaço máximo, por edição, de 1/8 (um oitavo) de página de jornal padrão e de 1/4 (um quarto) de página de revista ou tabloide (Lei n° 9.504/1997, art. 43, caput).</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tribunais regionais eleitorais informarem, em edital e mediante divulgação nos respectivos sítios eletrônicos na internet, o local onde será realizada a auditoria da votação eletrônica relativa ao segundo turn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Comissão de Auditoria da Votação Eletrônica expedir ofício aos partidos políticos comunicando-os sobre o horário e o local onde será realizado o sorteio das seções cujas urnas serão submetidas à auditoria de funcionament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que, observada a divulgação do resultado provisório do primeiro turno, órgãos municipais de direção dos partidos políticos participantes do segundo turno das eleições de município onde não haja emissora de rádio e de televisão e seja operacionalmente viável realizar a retransmissão possam requerer ao tribunal regional eleitoral a veiculação da propaganda em rede pelas emissoras que os atingem (Lei n° 9.504/1997, art. 48).</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estará suspenso o fornecimento da certidão de quitação eleitoral pela internet e pelo Sistema El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6</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outubro - terça-feira (2 dias após o primeiro turn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11"/>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Término do prazo, às 17h (dezessete horas), do período de validade de salvo-condutos expedidos por juízo -eleitoral ou por presidente de mesa receptora (Código Eleitoral, art. 235, parágrafo únic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1"/>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Término, após as 17h (dezessete horas), do período em que nenhum eleitor poderá ser preso ou detido ( Código Eleitoral, art.</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236, caput).</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7</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outubro - quarta-feira (3 dias após o primeiro turn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4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mesário que abandonou os trabalhos durante a votação apresentar justiﬁcativa ao juízo eleitoral (Códig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eastAsia="Times New Roman" w:cs="Times New Roman" w:ascii="Times New Roman" w:hAnsi="Times New Roman"/>
          <w:color w:val="000000"/>
          <w:w w:val="110"/>
          <w:sz w:val="24"/>
          <w:szCs w:val="24"/>
        </w:rPr>
        <w:t xml:space="preserve"> </w:t>
      </w:r>
      <w:r>
        <w:rPr>
          <w:rFonts w:cs="Times New Roman" w:ascii="Times New Roman" w:hAnsi="Times New Roman"/>
          <w:color w:val="000000"/>
          <w:w w:val="110"/>
          <w:sz w:val="24"/>
          <w:szCs w:val="24"/>
        </w:rPr>
        <w:t>Eleitoral, art. 124, § 4º).</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Justiça Eleitoral tornar disponível, em sua página na internet, opção de visualização dos boletins de urna recebidos para a totalização, assim como as tabelas de correspondências efetivadas, observado o horário de encerramento da totalização em cada unidade da Federaçã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instituição conveniada ou a empresa de auditoria encaminhar ao Tribunal Superior Eleitoral relatório conclusivo da ﬁscalização realizada na auditoria de funcionamento das urnas relativo ao primeiro turn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8</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outubro - quinta-feira</w:t>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Início do cadastramento de mesas receptoras de justiﬁcativas e alocação temporária de seções para o segundo turno.</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9</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outubro - sex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23 de outubro de 2020, será veiculada propaganda eleitoral gratuita no rádio e na televisão relativa ao segundo turno (Lei n° 9.504/1997, art. 49, caput, e art. 51, § 2º).</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0</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outubro - sábado (15 dias antes do segundo turn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21"/>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nenhum candidato que participará do segundo turno de votação poderá ser detido ou preso, salvo no caso de ﬂagrante delito (Código Eleitoral, art. 236, § 1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1"/>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nos municípios em que não houver votação em segundo turno, os cartórios eleitorais, salvo os responsáveis pela análise das prestações de contas, não mais permanecerão abertos aos sábados domingos e feriados.</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1"/>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os tribunais não mais publicarão em sessão as decisões em representações sobre propaganda eleitoral e direito de resposta oriundos dos municípios em que não houver votação em segundo turn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2 de outubro - segund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limite para reinício da emissão de certidão de quitação pela internet e pelo Sistema Elo.</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5</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outubro - quin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Secretaria da Receita Federal do Brasil e as secretarias estaduais e municipais de Fazenda encaminharem ao Tribunal Superior Eleitoral, pela internet, arquivo eletrônico contendo as notas ﬁscais eletrônicas relativas ao fornecimento de bens e serviços para campanha eleitoral emitidas desde o prazo ﬁnal para o registro de candidatura até o dia da eleição.</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6</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outubro - sex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criação e exclusão de mesas receptoras de justiﬁcativas para o segundo turno.</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7</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outubro - sábad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té a qual os dados de resultados relativos ao primeiro turno estarão disponíveis em centro de dados provido pelo Tribunal Superior Eleitoral.</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0 de outubro - terça-feira (5 dias antes do segundo turn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5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que as entidades ﬁscalizadoras formalizem pedido ao juízo eleitoral para a veriﬁcação da integridade e autenticidade dos sistemas Transportador e JE-Connect instalados nos equipamentos da Justiça Eleitoral.</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nenhum eleitor poderá ser preso ou detido, salvo em ﬂagrante delito, ou em virtude de sentença criminal condenatória por crime inaﬁançável, ou por desrespeito a salvo-conduto (Código Eleitoral, art. 236, caput).</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2</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outubro - quinta-feira (3 dias antes do segundo turn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4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Início do prazo de validade do salvo-conduto expedido pelo juízo eleitoral ou pelo presidente da mesa receptora (Código</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Eleitoral, art. 235, parágrafo únic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propaganda política mediante reuniões públicas ou promoção de comícios e utilização de aparelhagem de sonorização ﬁxa, entre as 8h (oito horas) e as 24h (vinte e quatro horas), com exceção do comício de encerramento da campanha, que poderá ser prorrogado por mais 2 (duas) horas (Código Eleitoral, art. 240, parágrafo único, e Lei n° 9.504/1997,</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art. 39, § 4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24 de outubro de 2020, o Tribunal Superior Eleitoral poderá divulgar comunicados, boletins e instruções ao eleitorado, em até 10 (dez) minutos diários requisitados às emissoras de rádio e de televisão, contínuos ou não, que poderão ser somados e usados em dias espaçados, podendo ceder, a seu juízo, parte desse tempo para utilização por tribunal regional eleitoral (Lei n°9.504/1997, art. 93).</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publicação, no Diário da Justiça Eletrônico, nas capitais, e, na forma estabelecida pelos tribunais regionais eleitorais, nas demais localidades, do edital convocando os representantes dos partidos, das coligações, do Ministério Público e da Ordem dos Advogados do Brasil para acompanhar a liberação do Sistema de Gerenciamento da Totalização (SISTOT) nas zonas eleitorais.</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tribunais regionais eleitorais divulgarem na internet os pontos de transmissão de dados que funcionarão em locais distintos do local de funcionamento da junta eleitoral.</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3</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outubro - sexta-feira (2 dias antes do segundo turn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5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divulgação da propaganda eleitoral gratuita do segundo turno no rádio e na televisão (Lei n° 9.504/1997, art.</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49, caput, e art. 51, § 2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divulgação paga, na imprensa escrita, de propaganda eleitoral do segundo turno (Lei n° 9.504/1997, art. 43,</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eastAsia="Times New Roman" w:cs="Times New Roman" w:ascii="Times New Roman" w:hAnsi="Times New Roman"/>
          <w:color w:val="000000"/>
          <w:w w:val="110"/>
          <w:sz w:val="24"/>
          <w:szCs w:val="24"/>
        </w:rPr>
        <w:t xml:space="preserve"> </w:t>
      </w:r>
      <w:r>
        <w:rPr>
          <w:rFonts w:cs="Times New Roman" w:ascii="Times New Roman" w:hAnsi="Times New Roman"/>
          <w:color w:val="000000"/>
          <w:w w:val="110"/>
          <w:sz w:val="24"/>
          <w:szCs w:val="24"/>
        </w:rPr>
        <w:t>caput).</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realização de debate no rádio e na televisão, não podendo ultrapassar o horário de meia-noite (Res.-TSE n°</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22.452/2006).</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as 17h (dezessete horas) do dia da eleição, poderá ser realizada a veriﬁcação da integridade e autenticidade dos sistemas Transportador e JE-Connect instalados nos equipamentos da Justiça Eleitoral.</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partidos políticos e as coligações indicarem aos juízos eleitorais os nomes das pessoas autorizadas a</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expedir as credenciais dos ﬁscais e dos delegados habilitados a ﬁscalizar os trabalhos de votação, apuração e totalização durante    o segundo turno das eleições (Lei n° 9.504/1997, art. 65, § 3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4</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outubro - sábado (1 dia antes do segundo turn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48"/>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propaganda eleitoral mediante alto-falantes ou ampliﬁcadores de som, entre as 8h (oito horas) e as 22h (vinte e duas horas), nos termos da Resolução do Tribunal Superior Eleitoral que disciplina a propaganda eleitoral (Lei n°</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eastAsia="Times New Roman" w:cs="Times New Roman" w:ascii="Times New Roman" w:hAnsi="Times New Roman"/>
          <w:color w:val="000000"/>
          <w:w w:val="110"/>
          <w:sz w:val="24"/>
          <w:szCs w:val="24"/>
        </w:rPr>
        <w:t xml:space="preserve"> </w:t>
      </w:r>
      <w:r>
        <w:rPr>
          <w:rFonts w:cs="Times New Roman" w:ascii="Times New Roman" w:hAnsi="Times New Roman"/>
          <w:color w:val="000000"/>
          <w:w w:val="110"/>
          <w:sz w:val="24"/>
          <w:szCs w:val="24"/>
        </w:rPr>
        <w:t>9.504/1997, art. 39, §§ 3º e 5º, I).</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8"/>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até as 22h (vinte e duas horas), para a distribuição de material gráﬁco, caminhada, carreata ou passeata, acompanhados ou não por carro de som ou minitrio (Lei n° 9.504/1997, art. 39, §§ 9º e 11).</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8"/>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em que a Comissão de Auditoria da Votação Eletrônica deverá promover, entre as 9h (nove horas) e as 12h (doze horas), no local e horário previamente divulgados, os sorteios das seções eleitorais cujas urnas serão submetidas aos procedimentos de auditoria da votação eletrônic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8"/>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que o interessado em utilizar programa próprio para veriﬁcação da assinatura e do resumo digital na urna na seção eleitoral sorteada para auditoria providencie cópia do programa em mídia apropriada, de acordo com orientações técnicas publicadas no sítio eletrônico do Tribunal Superior Eleitoral.</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8"/>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Tribunal Superior Eleitoral tornar disponível, na sua página da internet, arquivo contendo as correspondências esperadas entre urna e seção, podendo ser atualizada até as 16h (dezesseis horas) do dia da eleiçã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8"/>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em que será realizada, no Tribunal Superior Eleitoral, a veriﬁcação dos Sistemas Gerenciamento da Totalização, Receptor de Arquivos - de Urnas, InfoArquivos e Transportador WEB.</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8"/>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Tribunal Superior Eleitoral divulgar comunicados, boletins e instruções ao eleitorado, em até 10 (dez) minutos diários requisitados às emissoras de rádio e de televisão, contínuos ou não, que poderão ser somados e usados em dias espaçados, podendo ceder, a seu juízo, parte desse tempo para utilização por tribunal regional eleitoral (Lei n° 9.504/1997, art.</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93).</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8"/>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pós as 12h (doze horas), será liberada a fase relativa ao gerenciamento da totalização do Sistema de Gerenciamento da Totalização (SISTOT) nas zonas eleitorais.</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lang w:val="pt-BR"/>
        </w:rPr>
      </w:pPr>
      <w:r>
        <w:rPr>
          <w:rFonts w:cs="Times New Roman" w:ascii="Times New Roman" w:hAnsi="Times New Roman"/>
          <w:b/>
          <w:bCs/>
          <w:color w:val="000000"/>
          <w:w w:val="110"/>
          <w:sz w:val="24"/>
          <w:szCs w:val="24"/>
        </w:rPr>
        <w:t>25</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outubro - domingo</w:t>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lang w:val="pt-BR"/>
        </w:rPr>
      </w:pPr>
      <w:r>
        <w:rPr>
          <w:rFonts w:cs="Times New Roman" w:ascii="Times New Roman" w:hAnsi="Times New Roman"/>
          <w:b/>
          <w:bCs/>
          <w:color w:val="000000"/>
          <w:w w:val="110"/>
          <w:sz w:val="24"/>
          <w:szCs w:val="24"/>
          <w:lang w:val="pt-BR"/>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lang w:val="pt-BR"/>
        </w:rPr>
      </w:pPr>
      <w:r>
        <w:rPr>
          <w:rFonts w:cs="Times New Roman" w:ascii="Times New Roman" w:hAnsi="Times New Roman"/>
          <w:b/>
          <w:bCs/>
          <w:color w:val="000000"/>
          <w:w w:val="110"/>
          <w:sz w:val="24"/>
          <w:szCs w:val="24"/>
        </w:rPr>
        <w:t>DIA DAS ELEIÇÕES (segundo turn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lang w:val="pt-BR"/>
        </w:rPr>
      </w:pPr>
      <w:r>
        <w:rPr>
          <w:rFonts w:cs="Times New Roman" w:ascii="Times New Roman" w:hAnsi="Times New Roman"/>
          <w:b/>
          <w:bCs/>
          <w:color w:val="000000"/>
          <w:w w:val="110"/>
          <w:sz w:val="24"/>
          <w:szCs w:val="24"/>
          <w:lang w:val="pt-BR"/>
        </w:rPr>
      </w:r>
    </w:p>
    <w:p>
      <w:pPr>
        <w:pStyle w:val="TextBody"/>
        <w:keepLines w:val="false"/>
        <w:pageBreakBefore w:val="false"/>
        <w:widowControl w:val="false"/>
        <w:numPr>
          <w:ilvl w:val="0"/>
          <w:numId w:val="4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em que, nos municípios com mais de 200.000 eleitores onde não houve maioria absoluta na votação para prefeito, realizar-se-á a votação do segundo turno das eleições, por sufrágio universal e voto direto e secreto, observando-se na seção eleitoral, de acordo com o horário local:</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20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A partir das 7 horas</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1.1.Instalação da seção eleitoral (Código Eleitoral, art. 142).</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 xml:space="preserve">1.2.Emissão do Relatório Zerésima da urna eletrônica instalada na seção eleitoral. </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200"/>
        <w:textAlignment w:val="auto"/>
        <w:rPr>
          <w:rFonts w:ascii="Times New Roman" w:hAnsi="Times New Roman" w:cs="Times New Roman"/>
          <w:color w:val="000000"/>
          <w:w w:val="110"/>
          <w:sz w:val="24"/>
          <w:szCs w:val="24"/>
        </w:rPr>
      </w:pPr>
      <w:r>
        <w:rPr>
          <w:rFonts w:cs="Times New Roman" w:ascii="Times New Roman" w:hAnsi="Times New Roman"/>
          <w:b/>
          <w:bCs/>
          <w:color w:val="000000"/>
          <w:w w:val="110"/>
          <w:sz w:val="24"/>
          <w:szCs w:val="24"/>
        </w:rPr>
        <w:t>Às 8 horas</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 xml:space="preserve">1.3.Início da votação (Código Eleitoral, art. 144). </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200"/>
        <w:textAlignment w:val="auto"/>
        <w:rPr>
          <w:rFonts w:ascii="Times New Roman" w:hAnsi="Times New Roman" w:cs="Times New Roman"/>
          <w:color w:val="000000"/>
          <w:w w:val="110"/>
          <w:sz w:val="24"/>
          <w:szCs w:val="24"/>
          <w:lang w:val="pt-BR"/>
        </w:rPr>
      </w:pPr>
      <w:r>
        <w:rPr>
          <w:rFonts w:cs="Times New Roman" w:ascii="Times New Roman" w:hAnsi="Times New Roman"/>
          <w:b/>
          <w:bCs/>
          <w:color w:val="000000"/>
          <w:w w:val="110"/>
          <w:sz w:val="24"/>
          <w:szCs w:val="24"/>
        </w:rPr>
        <w:t>Às 17 hora</w:t>
      </w:r>
      <w:r>
        <w:rPr>
          <w:rFonts w:cs="Times New Roman" w:ascii="Times New Roman" w:hAnsi="Times New Roman"/>
          <w:b/>
          <w:bCs/>
          <w:color w:val="000000"/>
          <w:w w:val="110"/>
          <w:sz w:val="24"/>
          <w:szCs w:val="24"/>
          <w:lang w:val="pt-BR"/>
        </w:rPr>
        <w:t>s</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lang w:val="pt-BR"/>
        </w:rPr>
      </w:pPr>
      <w:r>
        <w:rPr>
          <w:rFonts w:cs="Times New Roman" w:ascii="Times New Roman" w:hAnsi="Times New Roman"/>
          <w:color w:val="000000"/>
          <w:w w:val="110"/>
          <w:sz w:val="24"/>
          <w:szCs w:val="24"/>
          <w:lang w:val="pt-BR"/>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 xml:space="preserve">1.4.Encerramento da votação (Código Eleitoral, arts. 144 e 153). </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20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A partir das 17 horas</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1.5.Emissão dos boletins de urn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na qual funcionarão as mesas receptoras de justiﬁcativa, das 8h (oito horas) às 17h (dezessete horas), para o eleitor que não se encontrar em seu domicílio eleitoral no dia da votaçã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partido político requerer o cancelamento do registro do candidato que dele for expulso, em processo no qual seja assegurada a ampla defesa, com observância das normas estatutárias ( Lei n° 9.504/1997, art. 14).</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candidatos e partidos arrecadarem recursos e contraírem obrigações, ressalvada a hipótese de arrecadação com o ﬁm exclusivo de quitação de despesas já contraídas e não pagas até esta data, para os candidatos que disputaram o segundo turno (Lei n° 9.504/1997, art. 29, § 3°).</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na qual será realizada, por amostragem e em ambiente controlado, auditoria de funcionamento das urnas eletrônicas sob condições normais de uso, em cada unidade da Federação, em um só local público e com expressiva circulação de pessoas, designado pelo tribunal regional eleitoral, no mesmo dia e horário da votação oﬁcial (Lei n° 9.504/1997, art. 66, § 6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na qual, a partir das 7h (sete horas) e antes da emissão da Zerésima, serão realizados procedimentos, por amostragem, de auditoria e funcionamento das urnas por meio da veriﬁcação da autenticidade e integridade dos sistemas, nas dependências da seção eleitoral.</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na qual, até as 16h (dezesseis horas), deverão ser atualizadas as correspondências esperadas entre urna e seção, na internet, pelo Tribunal Superior Eleitoral.</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em que, a partir das 12h (doze horas), após o primeiro acesso, ocorrerá a oﬁcialização automática do sistema de transmissão de arquivos de urna.</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até as 17 (dezessete horas), em que poderá ser realizada a veriﬁcação da integridade e autenticidade dos sistemas Transportador e JE-Connect instalados nos equipamentos da Justiça Eleitoral.</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té 7 de novembro de 2020, os dados dos resultados relativos ao segundo turno estarão disponíveis em centro de dados provido pelo Tribunal Superior Eleitoral.</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na qual, a partir das 17h (dezessete horas), serão divulgados os resultados das votações em segundo turno para o cargo de prefeito, incluindo os votos em branco, os nulos e as abstenções veriﬁcadas no segundo turn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6</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outubro - segunda-feira (1 dia após o segundo turn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3"/>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em que qualquer candidato, delegado ou ﬁscal de partido político e de coligação poderá obter cópia do relatório emitido pelo sistema informatizado do qual constem as informações sobre o número de eleitores que votaram em cada uma das seções e o total de votantes da zona eleitoral, relativos ao segundo turno, sendo defeso ao juízo eleitoral recusar ou procrastinar a sua</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entrega ao requerente, que deverá ocorrer até 5 (cinco) dias úteis contados da solicitação (Código Eleitoral, art. 156, § 3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 xml:space="preserve">Data a partir da qual, até 3 de novembro de 2020, estará suspenso o fornecimento da certidão de quitação eleitoral pela internet e pelo Sistema Elo. </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7 de outubro - terça-feira (2 dias após o segundo turn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Término do prazo, às 17h (dezessete horas), do período de validade de salvo-condutos expedidos por juízo eleitoral ou por presidente de mesa receptora (Código Eleitoral,</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art. 235, parágrafo únic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9"/>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Término, após as 17h (dezessete horas), do período em que nenhum eleitor poderá ser preso ou detido ( Código Eleitoral, art.</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236, caput).</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8 de outubro - quarta-feira (3 dias após o segundo turn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2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mesário que abandonou os trabalhos durante a votação de 25 de outubro de 2020 apresentar justiﬁcativa ao juízo eleitoral ( Código Eleitoral, art. 124, § 4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Justiça Eleitoral tornar disponível, em sua página na internet, opção de visualização dos boletins de urna recebidos para a totalização, assim como as tabelas de correspondências efetivadas, observado o horário de encerramento da totalização em cada unidade da Federaçã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6"/>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instituição conveniada ou a empresa de auditoria encaminhar ao Tribunal Superior Eleitoral relatório conclusivo da ﬁscalização realizada na auditoria de funcionamento das urnas relativo ao segundo turn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30 de outubro - sexta-feira (5 dias após o segundo turn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3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em que os feitos eleitorais terão prioridade para a participação do Ministério Público e dos juízes de todas as</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Justiças e instâncias, ressalvados os processos de habeas corpus e mandado de segurança (Lei n°9.504/1997, art. 94, caput).</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em que as polícias judiciárias, os órgãos das Receitas Federal, Estadual e Municipal, os tribunais e os órgãos de contas auxiliarão a Justiça Eleitoral na apuração dos delitos eleitorais, com prioridade sobre suas atribuições regulares (Lei n°</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9.504/1997, art. 94, § 3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NOVEMBRO DE 2020</w:t>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3 de novembro - terça-feira (30 dias após o primeiro turn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Reinício do atendimento aos eleitores nas unidades da Justiça Eleitoral e da emissão da certidão de quitação eleitoral.</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Reativação do serviço de pré-atendimento, via Internet, para requerimento de alistamento, transferência e revisão (Título Net).</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mesário que faltou à votação de 4 de outubro apresentar justiﬁcativa ao juízo eleitoral (Código Eleitoral, art.124).</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candidatos, inclusive a vice, e os partidos políticos encaminharem à Justiça Eleitoral as prestações de contas referentes ao primeiro turno (Lei n° 9.504/1997, art. 29).</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candidatos, inclusive a vice, salvo os que disputaram o segundo turno, transferirem as sobras da campanha ao órgão partidário, na circunscrição do pleito, conforme a origem dos recursos e a sua ﬁliação partidária (Lei n° 9.504/1997, art.</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31, I).</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candidatos, inclusive a vice, salvo os que disputaram o segundo turno, observada a data da efetiva apresentação das contas, transferirem ao Tesouro Nacional os valores do Fundo Especial de Financiamento de Campanha (FEFC) eventualmente não utilizados, inclusive os decorrentes da alienação de bens permanentes obtidos com recursos do Fundo (Lei</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n° 9.504/1997, art. 16-C, § 11).</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candidatos e partidos políticos que disputaram o segundo turno da eleição informarem à Justiça Eleitoral, via Sistema de Prestação de Contas Eleitorais (SPCE), as doações e os gastos que tenham realizado em favor dos candidatos eleitos no primeiro turn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candidatos, os partidos políticos e as coligações removerem as propagandas relativas ao primeiro turno das eleições e promoverem a restauração do bem em que aﬁxada, se for o cas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6 de novembro - sex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Justiça Eleitoral identiﬁcar os candidatos e partidos políticos que se omitiram a prestar as contas referentes ao primeiro turno.</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7 de novembro - sábad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té a qual os dados de resultados relativos ao segundo turno estarão disponíveis em centro de dados provido pelo Tribunal Superior Eleitoral.</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9 de novembro - segunda-feira (15 dias após o 2° turn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33"/>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nos municípios em que houve votação em segundo turno, os cartórios eleitorais, salvo os responsáveis pela análise das prestações de contas, não mais permanecerão abertos aos sábados, domingos e feriados.</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3"/>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os tribunais não mais publicarão em sessão as decisões em representações sobre propaganda eleitoral e direito de resposta oriundos dos municípios em que houve votação em segundo turn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0 de novembro - terç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Secretaria da Receita Federal do Brasil e as secretarias estaduais e municipais de Fazenda encaminharem ao Tribunal Superior Eleitoral, pela Internet, arquivo eletrônico complementar, contendo as notas ﬁscais eletrônicas relativas ao fornecimento de bens e serviços para campanha eleitoral emitidas do dia imediatamente posterior ao da eleição até o último dia do mês de outubro de 2020.</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lang w:val="pt-BR"/>
        </w:rPr>
      </w:pPr>
      <w:r>
        <w:rPr>
          <w:rFonts w:cs="Times New Roman" w:ascii="Times New Roman" w:hAnsi="Times New Roman"/>
          <w:b/>
          <w:bCs/>
          <w:color w:val="000000"/>
          <w:w w:val="110"/>
          <w:sz w:val="24"/>
          <w:szCs w:val="24"/>
        </w:rPr>
        <w:t>14 de novembro - sábado (20 dias após o segundo turno</w:t>
      </w:r>
      <w:r>
        <w:rPr>
          <w:rFonts w:cs="Times New Roman" w:ascii="Times New Roman" w:hAnsi="Times New Roman"/>
          <w:b/>
          <w:bCs/>
          <w:color w:val="000000"/>
          <w:w w:val="110"/>
          <w:sz w:val="24"/>
          <w:szCs w:val="24"/>
          <w:lang w:val="pt-BR"/>
        </w:rPr>
        <w:t>)</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lang w:val="pt-BR"/>
        </w:rPr>
      </w:pPr>
      <w:r>
        <w:rPr>
          <w:rFonts w:cs="Times New Roman" w:ascii="Times New Roman" w:hAnsi="Times New Roman"/>
          <w:b/>
          <w:bCs/>
          <w:color w:val="000000"/>
          <w:w w:val="110"/>
          <w:sz w:val="24"/>
          <w:szCs w:val="24"/>
          <w:lang w:val="pt-BR"/>
        </w:rPr>
      </w:r>
    </w:p>
    <w:p>
      <w:pPr>
        <w:pStyle w:val="TextBody"/>
        <w:keepLines w:val="false"/>
        <w:pageBreakBefore w:val="false"/>
        <w:widowControl w:val="false"/>
        <w:numPr>
          <w:ilvl w:val="0"/>
          <w:numId w:val="18"/>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candidatos que concorreram no segundo turno das eleições, inclusive a vice, e os partidos políticos encaminharem à Justiça Eleitoral, por meio do Sistema de Prestação de Contas Eleitorais (SPCE), as prestações de contas referentes aos dois turnos, incluindo todos os órgãos partidários que efetuaram doações ou gastos às candidaturas do segundo turno, ainda que não concorrentes (Lei n° 9.504/1997, art. 29, IV).</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8"/>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candidatos, inclusive a vice, que disputaram o segundo turno, transferirem as sobras da campanha ao órgão partidário, na circunscrição do pleito, conforme a origem dos recursos e a sua ﬁliação partidária (Lei n°9.504/1997, art. 31,</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I).</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8"/>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candidatos, inclusive a vice, que disputaram o segundo turno, observada a data da efetiva apresentação das contas, transferirem ao Tesouro Nacional os valores do Fundo Especial de Financiamento de Campanha (FEFC) eventualmente não utilizados, inclusive os decorrentes da alienação de bens permanentes obtidas com recursos do Fundo (Lei</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n° 9.504/1997, art. 16-C, § 11).</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7 de novembro - terç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Justiça Eleitoral identiﬁcar os candidatos e partidos políticos que se omitiram a prestar as contas referentes ao segundo turno.</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4 de novembro - terça-feira (30 dias após o segundo turn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2"/>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s candidatos, os partidos políticos e as coligações removerem as propagandas relativas ao segundo turno das eleições e promoverem a restauração do bem em que aﬁxada, se for o caso.</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mesário que faltou à votação de 25 de outubro apresentar justiﬁcativa ao juízo eleitoral (Código Eleitoral, art.124).</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2"/>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limite para a publicação, na página da internet do Tribunal Superior Eleitoral, dos relatórios conclusivos sobre a ﬁscalização realizada na auditoria da votação eletrônica, no primeiro e segundo turnos, elaborado pela instituição conveniada e pela empresa de auditoria de funcionamento das urnas eletrônicas.</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DEZEMBRO DE 2020</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3 de dezembro - quinta-feira (60 dias após o primeiro turno)</w:t>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1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eleitor que deixou de votar no primeiro turno das eleições apresentar, em qualquer cartório eleitoral, justiﬁcativa fundamentada ao juízo eleitoral (Lei n°6.091/1974, art. 7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1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juízo eleitoral responsável pela recepção dos requerimentos de justiﬁcativa não registrados na urna no primeiro e no segundo turnos lançar as informações no Cadastro Eleitoral.</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5 de dezembro - terç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observado o prazo de até 3 (três) dias antes da data da diplomação, para a publicação da decisão do .juiz eleitoral que julgar as contas dos candidatos eleitos (Lei n° 9.504/1997, art. 30, § 1°).</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8 de dezembro - sex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4"/>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diplomação dos eleitos.</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em que, nos feitos decorrentes do processo eleitoral, não poderão servir como juízes, nos tribunais eleitorais, como juízes auxiliares, como juízes eleitorais ou como chefe de cartório eleitoral, o cônjuge ou companheiro, parente consanguíneo ou aﬁm, até o segundo grau, de candidato a cargo eletivo registrado na circunscrição (C   ódigo Eleitoral, arts. 14, § 3º, e  33, § 1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s secretarias dos tribunais eleitorais e os cartórios eleitorais responsáveis pela análise e execução das prestações de contas não mais permanecerão abertos aos sábados, domingos e feriados (Lei Complementar n° 64/1990, art. 16).</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31 de dezembro - quin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4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em que todas as inscrições dos candidatos na Receita Federal serão, de ofício, canceladas (Instrução Normativa Conjunta</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RFB/TSE n° 1.019/2010, art. 7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limite para que os bancos, observada a comunicação prévia ao titular da conta, procedam ao encerramento das contas bancárias de candidatos abertas para a movimentação de recursos do Fundo Partidário e de Doações de Campanha, transferindo a totalidade do saldo existente para a conta bancária do órgão de direção partidária da circunscrição, na forma do ad. 31 da Lei n° 9.504/1997 e em resolução especíﬁca do Tribunal Superior Eleitoral, dando imediata ciência ao juízo ou tribunal competente para a análise da respectiva prestação de contas (Lei n° 9.504/1997, art. 22, § 1º, III).</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45"/>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limite para que os bancos, observada a comunicação prévia ao titular da conta, procedam ao encerramento das contas bancárias de candidatos abertas para a movimentação de recursos do Fundo Especial de Financiamento de Campanha (FEFC), transferindo a totalidade do saldo existente para o Tesouro Nacional e dando imediata ciência ao juízo ou tribunal competente para a análise da respectiva prestação de contas (Lei n° 9.504/1997, art. 16-C, § 11).</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JANEIRO DE 2021</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4 de janeiro - segund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nos municípios que realizaram apenas primeiro turno, para que os órgãos e entidades da Administração Pública direta e indireta, quando solicitados, em casos especíﬁcos e de forma motivada, pelos tribunais eleitorais, cedam funcionários à Justiça Eleitoral (Lei n° 9.504/1997, art. 94-A, II).</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7 de janeiro - quin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54"/>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s entidades ﬁscalizadoras solicitarem, em petição fundamentada, à autoridade competente, a veriﬁcação extraordinária pós-pleito da integridade e autenticidade dos sistemas eleitorais.</w:t>
      </w:r>
    </w:p>
    <w:p>
      <w:pPr>
        <w:pStyle w:val="TextBody"/>
        <w:keepLines w:val="false"/>
        <w:pageBreakBefore w:val="false"/>
        <w:widowControl w:val="false"/>
        <w:numPr>
          <w:ilvl w:val="0"/>
          <w:numId w:val="0"/>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54"/>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eleitor que deixou de votar no segundo turno das eleições apresentar, em qualquer cartório eleitoral, justiﬁcativa fundamentada ao juízo eleitoral (Lei n°6.091/1974, art. 7º).</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2</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janeiro - terç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s entidades ﬁscalizadores solicitarem aos tribunais eleitorais os seguintes relatórios e cópias dos arquivos de sistemas, mediante mídia para gravação, devendo ser fornecidos em até 5 (cinco) dias:</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I- os arquivos de log do Gerenciador de Dados, Aplicativos e Interface com a Urna Eletrônica (GEDAI-UE);</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II- os arquivos de dados aumentadores do Sistema de Gerenciamento da Totalização, referentes a candidatos, partidos políticos, coligações, municípios, zonas e seções;</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III- arquivos de log do Transportador, do Receptor de Arquivos de Urna e do banco de dados; IV - arquivo de imagens dos boletins de uma;</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V- log das urnas;</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VI- arquivos de Registro Digital do Voto - RDV;</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VII- relatório de boletins de urnas que estiveram em pendência, sua motivação e respectiva decisão; VIII - relatório de urnas substituídas;</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IX- arquivos de dados de votação por seção; e</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X- relatório com dados sobre o comparecimento e a abstenção em cada seção eleitoral.</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3</w:t>
      </w:r>
      <w:r>
        <w:rPr>
          <w:rFonts w:cs="Times New Roman" w:ascii="Times New Roman" w:hAnsi="Times New Roman"/>
          <w:b/>
          <w:bCs/>
          <w:color w:val="000000"/>
          <w:w w:val="110"/>
          <w:sz w:val="24"/>
          <w:szCs w:val="24"/>
          <w:lang w:val="pt-BR"/>
        </w:rPr>
        <w:t xml:space="preserve"> </w:t>
      </w:r>
      <w:r>
        <w:rPr>
          <w:rFonts w:cs="Times New Roman" w:ascii="Times New Roman" w:hAnsi="Times New Roman"/>
          <w:b/>
          <w:bCs/>
          <w:color w:val="000000"/>
          <w:w w:val="110"/>
          <w:sz w:val="24"/>
          <w:szCs w:val="24"/>
        </w:rPr>
        <w:t>de janeiro - quar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numPr>
          <w:ilvl w:val="0"/>
          <w:numId w:val="3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os seguintes procedimentos podem ser realizados com as urnas eletrônicas utilizadas na votação e na auditoria, desde que as informações nelas contidas não sejam objeto de discussão em processo judicial:</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I- a remoção dos lacres das urnas eletrônicas;</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II- a retirada e a formatação das mídias de votação; III - a formatação das mídias de carga;</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lV - a formatação das mídias de resultado; e V - a manutenção das urnas.</w:t>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as cédulas e as urnas de lona porventura utilizadas nas eleições de 2020 poderão ser respectivamente inutilizadas e deslacradas, desde que não haja pedido de recontagem de votos ou não sejam objeto de discussão em processo judicial.</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os sistemas utilizados nas eleições de 2020 poderão ser desinstalados, desde que os procedimentos a eles inerentes não sejam objeto de discussão em processo judicial.</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não há mais necessidade de preservação e guarda dos documentos e materiais produzidos nas eleições de 2020, dos meios de armazenamento de dados utilizados pelos sistemas eleitorais, inclusive das mídias que apresentaram defeito durante a preparação das urnas ou teste de votação, bem como das cópias de segurança dos dados e cédulas utilizadas em eventual votação parcial ou total, desde que as informações neles contidas não sejam objeto de discussão em processo judicial.</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numPr>
          <w:ilvl w:val="0"/>
          <w:numId w:val="37"/>
        </w:numPr>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 partir da qual os documentos e materiais produzidos pela Comissão de Auditoria da Votação Eletrônica relativos à auditoria do funcionamento das urnas do dia da eleição podem ser descartados, à exceção da ata de encerramento dos trabalhos do primeiro e segundo turnos.</w:t>
      </w:r>
    </w:p>
    <w:p>
      <w:pPr>
        <w:pStyle w:val="TextBody"/>
        <w:keepLines w:val="false"/>
        <w:pageBreakBefore w:val="false"/>
        <w:widowControl w:val="false"/>
        <w:numPr>
          <w:ilvl w:val="0"/>
          <w:numId w:val="0"/>
        </w:numPr>
        <w:kinsoku w:val="true"/>
        <w:overflowPunct w:val="true"/>
        <w:bidi w:val="0"/>
        <w:snapToGrid w:val="true"/>
        <w:spacing w:lineRule="auto" w:line="240"/>
        <w:ind w:left="0"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5 de janeiro - segund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nos municípios que realizaram segundo turno, para que os órgãos e entidades da Administração Pública direta e   indireta, quando solicitados, em casos especíﬁcos e de forma motivada, pelos tribunais eleitorais, cedam funcionários à Justiça Eleitoral ( Lei n°9.504/1997, art. 94-A, II).</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FEVEREIRO DE 2021</w:t>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24 de fevereiro - quar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em que deverá ser aﬁxado o edital contendo a relação dos nomes e respectivas inscrições dos eleitores identiﬁcados como faltosos às três últimas eleições.</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MAIO DE 2021</w:t>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30 de maio - doming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o Tribunal Superior Eleitoral enviar à Secretaria da Receita Federal do Brasil a consolidação das informações sobre os valores doados e apurados até 31 de dezembro de 2020 (Lei n° 9.504/1997, art. 24-C, §§ 1°e 2º).</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JUNHO DE 2021</w:t>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 xml:space="preserve">16 de junho - quarta-feira </w:t>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180 dias após o último dia para a diplomação em 2020)</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Data até a qual os candidatos e os partidos políticos deverão conservar a documentação concernente às suas contas, desde que não estejam pendentes de julgamento, hipótese na qual deverão conservá-la até a decisão ﬁnal (Lei n° 9.504/1997, art. 32, caput e parágrafo único).</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JULHO DE 2021</w:t>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30 de julho - sex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t>Último dia para a Secretaria da Receita Federal do Brasil comunicar ao Ministério Público os indícios de excessos quanto aos   limites de doação à campanha eleitoral de 2020, após o cruzamento dos valores doados com os rendimentos da pessoa física no exercício de 2019 (Lei n° 9.504/1997, art. 24-C, § 3º, incluído pela Lei n° 13.165/2015).</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DEZEMBRO DE 2021</w:t>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right="123" w:hanging="0"/>
        <w:jc w:val="center"/>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t>31 de dezembro - sexta-feira</w:t>
      </w:r>
    </w:p>
    <w:p>
      <w:pPr>
        <w:pStyle w:val="TextBody"/>
        <w:keepLines w:val="false"/>
        <w:pageBreakBefore w:val="false"/>
        <w:widowControl w:val="false"/>
        <w:kinsoku w:val="true"/>
        <w:overflowPunct w:val="true"/>
        <w:bidi w:val="0"/>
        <w:snapToGrid w:val="true"/>
        <w:spacing w:lineRule="auto" w:line="240"/>
        <w:ind w:right="123" w:hanging="0"/>
        <w:textAlignment w:val="auto"/>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TextBody"/>
        <w:keepLines w:val="false"/>
        <w:pageBreakBefore w:val="false"/>
        <w:widowControl w:val="false"/>
        <w:kinsoku w:val="true"/>
        <w:overflowPunct w:val="true"/>
        <w:bidi w:val="0"/>
        <w:snapToGrid w:val="true"/>
        <w:spacing w:lineRule="auto" w:line="240"/>
        <w:ind w:left="0" w:right="123" w:firstLine="1198"/>
        <w:textAlignment w:val="auto"/>
        <w:rPr/>
      </w:pPr>
      <w:r>
        <w:rPr>
          <w:rFonts w:cs="Times New Roman" w:ascii="Times New Roman" w:hAnsi="Times New Roman"/>
          <w:color w:val="000000"/>
          <w:w w:val="110"/>
          <w:sz w:val="24"/>
          <w:szCs w:val="24"/>
        </w:rPr>
        <w:t>Último dia para o Ministério Público Eleitoral ajuizar representação visando à aplicação da penalidade prevista no art. 23 da Lei</w:t>
      </w:r>
      <w:r>
        <w:rPr>
          <w:rFonts w:cs="Times New Roman" w:ascii="Times New Roman" w:hAnsi="Times New Roman"/>
          <w:color w:val="000000"/>
          <w:w w:val="110"/>
          <w:sz w:val="24"/>
          <w:szCs w:val="24"/>
          <w:lang w:val="pt-BR"/>
        </w:rPr>
        <w:t xml:space="preserve"> </w:t>
      </w:r>
      <w:r>
        <w:rPr>
          <w:rFonts w:cs="Times New Roman" w:ascii="Times New Roman" w:hAnsi="Times New Roman"/>
          <w:color w:val="000000"/>
          <w:w w:val="110"/>
          <w:sz w:val="24"/>
          <w:szCs w:val="24"/>
        </w:rPr>
        <w:t>n° 9.504/1997 e de outras sanções cabíveis nos casos de doação acima do limite legal nas eleições de 2020, quanto ao que foi apurado relativamente ao exercício de 2019 (Lei n° 9.504/1997, art. 24-C, § 3º, incluído pela Lei n° 13.165/2015).</w:t>
      </w:r>
      <w:r>
        <w:rPr>
          <w:rFonts w:cs="Times New Roman" w:ascii="Times New Roman" w:hAnsi="Times New Roman"/>
          <w:color w:val="000000"/>
          <w:w w:val="110"/>
          <w:sz w:val="24"/>
          <w:szCs w:val="24"/>
          <w:lang w:val="pt-BR"/>
        </w:rPr>
        <w:t xml:space="preserve"> </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0"/>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0" w:hanging="0"/>
      </w:pPr>
    </w:lvl>
  </w:abstractNum>
  <w:abstractNum w:abstractNumId="45">
    <w:lvl w:ilvl="0">
      <w:start w:val="1"/>
      <w:numFmt w:val="decimal"/>
      <w:suff w:val="space"/>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0" w:hanging="0"/>
      </w:pPr>
    </w:lvl>
  </w:abstractNum>
  <w:abstractNum w:abstractNumId="47">
    <w:lvl w:ilvl="0">
      <w:start w:val="1"/>
      <w:numFmt w:val="decimal"/>
      <w:suff w:val="space"/>
      <w:lvlText w:val="%1."/>
      <w:lvlJc w:val="left"/>
      <w:pPr>
        <w:tabs>
          <w:tab w:val="num" w:pos="0"/>
        </w:tabs>
        <w:ind w:left="0" w:hanging="0"/>
      </w:pPr>
    </w:lvl>
  </w:abstractNum>
  <w:abstractNum w:abstractNumId="48">
    <w:lvl w:ilvl="0">
      <w:start w:val="1"/>
      <w:numFmt w:val="decimal"/>
      <w:suff w:val="space"/>
      <w:lvlText w:val="%1."/>
      <w:lvlJc w:val="left"/>
      <w:pPr>
        <w:tabs>
          <w:tab w:val="num" w:pos="0"/>
        </w:tabs>
        <w:ind w:left="0" w:hanging="0"/>
      </w:pPr>
    </w:lvl>
  </w:abstractNum>
  <w:abstractNum w:abstractNumId="49">
    <w:lvl w:ilvl="0">
      <w:start w:val="1"/>
      <w:numFmt w:val="decimal"/>
      <w:suff w:val="space"/>
      <w:lvlText w:val="%1."/>
      <w:lvlJc w:val="left"/>
      <w:pPr>
        <w:tabs>
          <w:tab w:val="num" w:pos="0"/>
        </w:tabs>
        <w:ind w:left="0" w:hanging="0"/>
      </w:pPr>
    </w:lvl>
  </w:abstractNum>
  <w:abstractNum w:abstractNumId="50">
    <w:lvl w:ilvl="0">
      <w:start w:val="1"/>
      <w:numFmt w:val="decimal"/>
      <w:suff w:val="space"/>
      <w:lvlText w:val="%1."/>
      <w:lvlJc w:val="left"/>
      <w:pPr>
        <w:tabs>
          <w:tab w:val="num" w:pos="0"/>
        </w:tabs>
        <w:ind w:left="0" w:hanging="0"/>
      </w:pPr>
    </w:lvl>
  </w:abstractNum>
  <w:abstractNum w:abstractNumId="51">
    <w:lvl w:ilvl="0">
      <w:start w:val="1"/>
      <w:numFmt w:val="decimal"/>
      <w:suff w:val="space"/>
      <w:lvlText w:val="%1."/>
      <w:lvlJc w:val="left"/>
      <w:pPr>
        <w:tabs>
          <w:tab w:val="num" w:pos="0"/>
        </w:tabs>
        <w:ind w:left="0" w:hanging="0"/>
      </w:pPr>
    </w:lvl>
  </w:abstractNum>
  <w:abstractNum w:abstractNumId="52">
    <w:lvl w:ilvl="0">
      <w:start w:val="1"/>
      <w:numFmt w:val="decimal"/>
      <w:suff w:val="space"/>
      <w:lvlText w:val="%1."/>
      <w:lvlJc w:val="left"/>
      <w:pPr>
        <w:tabs>
          <w:tab w:val="num" w:pos="0"/>
        </w:tabs>
        <w:ind w:left="0" w:hanging="0"/>
      </w:pPr>
    </w:lvl>
  </w:abstractNum>
  <w:abstractNum w:abstractNumId="53">
    <w:lvl w:ilvl="0">
      <w:start w:val="1"/>
      <w:numFmt w:val="decimal"/>
      <w:suff w:val="space"/>
      <w:lvlText w:val="%1."/>
      <w:lvlJc w:val="left"/>
      <w:pPr>
        <w:tabs>
          <w:tab w:val="num" w:pos="0"/>
        </w:tabs>
        <w:ind w:left="0" w:hanging="0"/>
      </w:pPr>
    </w:lvl>
  </w:abstractNum>
  <w:abstractNum w:abstractNumId="54">
    <w:lvl w:ilvl="0">
      <w:start w:val="1"/>
      <w:numFmt w:val="decimal"/>
      <w:suff w:val="space"/>
      <w:lvlText w:val="%1."/>
      <w:lvlJc w:val="left"/>
      <w:pPr>
        <w:tabs>
          <w:tab w:val="num" w:pos="0"/>
        </w:tabs>
        <w:ind w:left="0" w:hanging="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suff w:val="space"/>
      <w:lvlText w:val="%1."/>
      <w:lvlJc w:val="left"/>
      <w:pPr>
        <w:tabs>
          <w:tab w:val="num" w:pos="0"/>
        </w:tabs>
        <w:ind w:left="0" w:hanging="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tabs>
        <w:tab w:val="clear" w:pos="708"/>
        <w:tab w:val="left" w:pos="3402" w:leader="none"/>
      </w:tabs>
      <w:jc w:val="center"/>
      <w:outlineLvl w:val="0"/>
    </w:pPr>
    <w:rPr>
      <w:sz w:val="26"/>
    </w:rPr>
  </w:style>
  <w:style w:type="paragraph" w:styleId="Heading2">
    <w:name w:val="Heading 2"/>
    <w:basedOn w:val="Normal"/>
    <w:next w:val="Normal"/>
    <w:qFormat/>
    <w:pPr>
      <w:keepNext w:val="true"/>
      <w:numPr>
        <w:ilvl w:val="1"/>
        <w:numId w:val="1"/>
      </w:numPr>
      <w:tabs>
        <w:tab w:val="clear" w:pos="708"/>
        <w:tab w:val="left" w:pos="3402" w:leader="none"/>
      </w:tabs>
      <w:ind w:left="1134"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Fontepargpadro">
    <w:name w:val="Fonte parág. padrão"/>
    <w:qFormat/>
    <w:rPr/>
  </w:style>
  <w:style w:type="character" w:styleId="Ttulo3Char">
    <w:name w:val="Títul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tabs>
        <w:tab w:val="clear" w:pos="708"/>
        <w:tab w:val="left" w:pos="2835" w:leader="none"/>
      </w:tabs>
      <w:jc w:val="both"/>
    </w:pPr>
    <w:rPr>
      <w:sz w:val="26"/>
    </w:rPr>
  </w:style>
  <w:style w:type="paragraph" w:styleId="ListParagraph">
    <w:name w:val="List Paragraph"/>
    <w:basedOn w:val="Normal"/>
    <w:qFormat/>
    <w:pPr>
      <w:spacing w:before="109" w:after="0"/>
      <w:ind w:left="104" w:hanging="0"/>
      <w:jc w:val="both"/>
    </w:pPr>
    <w:rPr>
      <w:rFonts w:ascii="Arial" w:hAnsi="Arial" w:eastAsia="Arial" w:cs="Arial"/>
      <w:lang w:val="pt-PT" w:eastAsia="pt-PT" w:bidi="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8:58:00Z</dcterms:created>
  <dc:creator>PREFEITURA DE PORTO UNIAO</dc:creator>
  <dc:description/>
  <dc:language>en-US</dc:language>
  <cp:lastModifiedBy>arlene</cp:lastModifiedBy>
  <cp:lastPrinted>2016-05-30T12:47:00Z</cp:lastPrinted>
  <dcterms:modified xsi:type="dcterms:W3CDTF">2020-05-08T14:07:24Z</dcterms:modified>
  <cp:revision>2</cp:revision>
  <dc:subject/>
  <dc:title>DECRETO Nº 364, DE 16 DE ABRIL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327</vt:lpwstr>
  </property>
</Properties>
</file>